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181099019"/>
      <w:bookmarkStart w:id="4" w:name="_Hlk94613256"/>
      <w:bookmarkStart w:id="5" w:name="_Hlk92883956"/>
      <w:bookmarkStart w:id="6" w:name="_Hlk170112509"/>
      <w:bookmarkStart w:id="7" w:name="_Hlk181099019"/>
      <w:bookmarkEnd w:id="4"/>
      <w:bookmarkEnd w:id="5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8" w:name="дата"/>
            <w:bookmarkEnd w:id="8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9" w:name="номер"/>
            <w:bookmarkEnd w:id="9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10" w:name="_Hlk94613256"/>
      <w:bookmarkStart w:id="11" w:name="_Hlk92883956"/>
      <w:bookmarkStart w:id="12" w:name="_Hlk94613256"/>
      <w:bookmarkStart w:id="13" w:name="_Hlk92883956"/>
      <w:bookmarkEnd w:id="12"/>
      <w:bookmarkEnd w:id="13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Боровичского муниципального района «Строительство, реконструкция, </w:t>
        <w:br/>
        <w:t xml:space="preserve">капитальный ремонт, ремонт и содержание автомобильных </w:t>
        <w:br/>
        <w:t xml:space="preserve">дорог местного значения вне границ населенных пунктов </w:t>
        <w:br/>
        <w:t>в границах Боровичского муниципального район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179 Бюджетного кодекса Российской Федерации </w:t>
        <w:br/>
        <w:t xml:space="preserve">от 31 июля 1998 года № 145-Ф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Боровичского муниципального райо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муниципальная программа), утвержденную постановлением Администрации муниципального района от 15.12.2017 № 4150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ложи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ункт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59"/>
        <w:gridCol w:w="1919"/>
        <w:gridCol w:w="1917"/>
        <w:gridCol w:w="284"/>
      </w:tblGrid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федераль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4,346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72,3464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м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59"/>
        <w:gridCol w:w="1919"/>
        <w:gridCol w:w="1917"/>
        <w:gridCol w:w="284"/>
      </w:tblGrid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92,459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7,524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0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2,878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083,3789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4,608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807,6088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9,631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9081,6315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8,590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6,089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4254,6806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1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5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299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254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431,090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946,739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377,83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09" w:right="-1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bookmarkStart w:id="14" w:name="штамп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6"/>
    </w:p>
    <w:p>
      <w:pPr>
        <w:pStyle w:val="Normal"/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№ 3996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_Hlk181099019"/>
      <w:bookmarkStart w:id="16" w:name="_Hlk181099019"/>
      <w:bookmarkEnd w:id="16"/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78"/>
        <w:gridCol w:w="673"/>
        <w:gridCol w:w="709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-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-лиза-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-вой пока-за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-ник фи-нанси-рования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63"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3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на капитальный ремонт дороги до д.Ряб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-казчика Борови-чского муници-пально-го рай-она» (далее МКУ «Служ-ба за-казчи-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Разработка проектно-сметной доку-ментации на капитальный ремонт моста через р.Быс-трица а/д Коровкино – Сушерё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чи-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71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650,6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ыполнение работ по раз-работке про-ектно-смет-ной докумен-тации капи-тального ре-монта пред-аварийного железобетон-ного моста через реку Мста, распо-ложенного по адресу: Нов-городская об-ласть, Боро-вичский рай-он, в створе участка авто-дороги ул.Металлис-тов – д.Бобро-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чи-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-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разработке проектно-сметной до-кументации по проек-тированию освещения на автомобиль-ной дороге общего поль-зования мест-ного значе-ния протя-женностью 0,942 км от д.Бобровик до границы с городским поселением в сторону ул.Газа в г.Боровичи Новгородс-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1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через р.Быс-трица а/д Коровкино - Сушерё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-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343,7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гра-вийной доро-ги Лудилово-Вашн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92,9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с-фальтобетон-ного покры-тия на а/д Князево-Лудил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5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5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7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грунтовой дороги до д.Новинка от а/д до д.Гого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с-фальтобетон-ного покры-тия на а/д «Волгино-Хвойная» - д.Спас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участ-ка автомо-бильной до-роги от моста через р.М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26"/>
        <w:gridCol w:w="1142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границы с городским поселением в сторону ул.Газа Боро-вичского района Новгородс-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,6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с-фальтобетон-ного покры-тия на мосту через р.Мста у д.Бобров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,99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пок-рытия на де-формацион-ных швах моста через р.Мста 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26"/>
        <w:gridCol w:w="1142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обровик Боровичского района Нов-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-мобильной дороги до д.Хоромы от автодороги Крестцы-Окуловка-Борови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,7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5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монт авто-мобильной дороги до д.Городок от д.Иевково, до д.Павлушко-во от д.Макаро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,22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43,1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Ремонт авто-мобильной дороги до д.Коршево от автодороги Заречная-Нальцы-Низи-но,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т д.Соро-кино до д.Ря- биновка,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eastAsia="ru-RU"/>
              </w:rPr>
              <w:t xml:space="preserve"> до д.Коремера </w:t>
              <w:br/>
              <w:t>от п.1е М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4002,9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10,68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26"/>
        <w:gridCol w:w="8"/>
        <w:gridCol w:w="1134"/>
        <w:gridCol w:w="1134"/>
        <w:gridCol w:w="851"/>
        <w:gridCol w:w="709"/>
      </w:tblGrid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монт авто-мобильной дороги от д.Тепецкое до д.Малый Камен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016,6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3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монт участ-ка автомо-бильной до-роги общего пользования местного значения от д.Бобровик до границы с городским поселением г.Боровичи в сторону ул.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225,5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монт участ-ка автомо-бильной до-роги общего пользования местного значения до д.Белавино от д.Роди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4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полнение ремонтных работ на участках раз-мыва дорож-ного полотна автомобиль-ных дорог общего поль-зования мест-ного значе-ния от дер.Бор до дер.Горка, до дер.Засородье от автодороги Волгино – Хвойная, до дер.Деревцо-во от авто-дороги Вол-гино – Хвой-ная Боро-вичского района Нов-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2.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монт авто-мобильных дорог общего пользования местного значения «Дорога к дому»: 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4,7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3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.Елеково от автомобиль-ной дороги «Черноземь - Опеченский Рядок – Опочно» с км 0+000 по км 1+596; </w:t>
              <w:br/>
              <w:t xml:space="preserve">до д.Горка от д.Бор с км 0+000 по км 0+510; </w:t>
              <w:br/>
              <w:t xml:space="preserve">от д.Кураково до д.Тухун с км 0+000 по км 3+206; </w:t>
              <w:br/>
              <w:t xml:space="preserve">до д.Горлово от автомо-бильной дороги "Кончанско-Суворовское - Удино" с км 0+000 по км 0+842; до д.Барзаниха от съезда к д.Вишма с км 0+000 по км 1+050; </w:t>
              <w:br/>
              <w:t>до д.Илова-тик от авто-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рестцы-Окуловка-Боровичи с км 0+000 по км 0+380; до д.Овсянниково от д.Котово с км 0+000 по км 1+750; </w:t>
              <w:br/>
              <w:t>до д.Ерюхино от автодороги Укроево-Дерягино с км 0+000 по км 0+590; до д.Шестнико-во от автодо-роги Борови-чи-Юрино с км 0+000 по км 0+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участ-ка автомо-бильной до-роги общего пользования местного значения от д.Сорокино до д.Рябинов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–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ые меж-бюджетные трансферты бюджетам поселений из дорожного фонда муни-ципального района на формирова-ние муници-пальных дорожных фонд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9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0" w:right="-11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монт авто-мобильных дорог общего пользования местного значения «Дорога к дому»: </w:t>
              <w:br/>
              <w:t xml:space="preserve">до д.Выстав-ка от автодо-роги Устюж-на – Валдай с км 0+026,3 по км 0+283; </w:t>
              <w:br/>
              <w:t>до д.Перхово от д.Аброси-мовка с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03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4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+000 по км 0+787; до д.Солнечное от д.Вересов-ка с км 0+000 по км 0+950; </w:t>
              <w:br/>
              <w:t xml:space="preserve">до д.Марьинс-кое от автодороги Черноземь-Опеченский Рядок-Опочно с км 0+019,3 по км 0+380; </w:t>
              <w:br/>
              <w:t xml:space="preserve">до д.Миха-лево от дер.Старо-селье с км 0+300 по км 1+715;до д.Торбасино от автодороги Горбино-Наумовское с км 0+000 по км 1+350; участок авто-дороги до д.Макарово от д.Выставка </w:t>
              <w:br/>
              <w:t>с км 0+000 по км 1+560;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.Кузово от д.Ануфриево с км 0+000 по км 1+150; от д.Золотово до д.Ровное с км 0+000 по км 0+877; </w:t>
              <w:br/>
              <w:t>до д.Башево от д.Лыткино с км 0+000 по км 1+43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о д.Лука от автодороги "Устюжна - Валдай" Боровичского района Нов-городской области с км 0+000 по км 0+232. Ремонт участков ав-томобильной дороги обще-го пользова-ния местного значения "Устюжна -Валдай" - Плавково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креплева Горушка </w:t>
              <w:br/>
              <w:t>(1-ый участок дороги с ас-фальтобетон-ным покры-тием с км 0+004 по км 0+030; 2-ой участок до-роги с ас-фальтобетон-ным покры-тием с км 0+030 по км 0+120</w:t>
              <w:br/>
              <w:t>3-ий участок с асфальто-бетонным покрытием с км 0+168 по км 0+231) Боровичского района Нов-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монт авто-мобильной дороги от д.Овсяннико-во до гра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оровичского и Окуловско-го районов Новгородс-кой области от км 0+000 до км 1+200. Ремонт авто-мобильной дороги об-щего пользо-вания мест-ного значе-ния до д.Жа-воронково от автодороги Укроево - Дерягино Боровичского района Нов-городской области с км 0,00 по км 1+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монт участ-ка автомо-бильной до-роги общего пользования местного значения «Дорога к дому»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3529,7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,09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7" w:name="_Hlk181952084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Устюжна- Валдай» - Плавкого – Скреплева Горушка Боровичского района Новгородской области с км 0+231 по км 2+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монт участка авто-мобильной дороги обще-го пользова-ния местного значения «Дорога к дому»: «Устюжна-Валдай» - Плавкого – Скреплева Горушка Боровичского района Нов-городской области с км 0+231 по км 2+23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1.2.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монт авто-мобильных дорог общего пользования местного значения «Дорога к дому»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Боровичи - Юрино» Боровичского района Нов-городской области с км 0+538 по км 1+138 </w:t>
              <w:br/>
              <w:t>«Перёдки – Качалово»  Боровичкого района Нов-городской области с км 0+000 по км 0+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361,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97,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76,18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монт авто-мобильных дорог общего пользования местного значения «Дорога к дому»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т д.Родиш- кино 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047,85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65,6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850"/>
        <w:gridCol w:w="851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.Белавино» Боровичского района Нов-городской области км.0+000 по км. 3-+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монт авто-мобильной дороги обще-го пользова-ния местного значения </w:t>
            </w:r>
          </w:p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Боровичи-Юрино» Боровичского района Нов-город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762,95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98,05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1.2.2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емонт авто-мобильных дорог общего пользования местного значения «Дорога к дому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63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6305,5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31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31,868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1.2.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ере-вянного мос-та, располо-женного на автомобиль-ной дор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99,66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поль-зования мест-ного значе-ния до д.Гор-бино от д.Опочно (вд.Стрелка) Боровичского района Нов-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1.2.2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ре-монту троту-арной части с заменой ас-фальтобетон-ного покры-тия проезжей части моста через реку Мста, распо-ложенного по адресу: Нов-городская обл., Борови-чский район, в створе участка автодороги ул.Металлис-тов – д.Боб-ровик (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993"/>
        <w:gridCol w:w="1134"/>
        <w:gridCol w:w="850"/>
        <w:gridCol w:w="851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услуги по строительно-му контролю) Боровичского муниципаль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Устройство ВЛИ-0,23 кВ вдоль автомо-бильной до-роги общего пользования с кадастровым номером 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  <w:lang w:eastAsia="ru-RU"/>
              </w:rPr>
              <w:t>53:02:0000000:993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Борови-чского муни-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-ной бюджет, 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92,59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0,1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-ных дорог местного значения и инженер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8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51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5734,8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5648,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736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323,24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7360,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10105,18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63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6305,5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,23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1,8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7,2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80,17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87,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31,8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31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31,86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850"/>
        <w:gridCol w:w="851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мобиль-ных дорог местного значения и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-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6656,98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354,0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022,9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8773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eastAsia="ru-RU"/>
              </w:rPr>
              <w:t>9840,06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бка кустарника в полосе отвода на автодоро-гах общего пользования местного зна-чения Боро-вичского района (оплата за 2018 го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8-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5,0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стовернос-ти определе-ния стоимос-ти сметной документ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1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дорог общего поль-зования мест-ного значе- ния и искус-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7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й на них по Валдайскому и Сушиловс-кому направ-лениям на октябрь-декабрь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иза-ция автомо-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-ние мостов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вырубке деревьев и кустарника на автомобиль-ных дорогах общего поль-зования мест-ного значе-ния Борович-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2,2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3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вырубке кустарника в полосе отвода на автомо-бильной до-роге общего пользования местного значения до д.Белавино от д.Роди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вырубке кустарника в полосе отвода на автомо-бильной до-роге общего пользования местного значения до д.Павловка от границы городского поселения г.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вырубке кустарника в полосе отвода на автомо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ьной до-роге общего пользования местного значения до д.Любони от автомобиль-ной дороги «Кончанско-Суворовское - У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вы-рубке кустар-ника в полосе отвода на автомобиль-ной дороге общего пользования местного значения до Любонского кладбища от автомобиль-ной дороги «Кончанско-Суворовское - Уд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вырубке кустарника в полосе отв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автомо-бильной дороге обще-го пользова-ния местного значения Железковско-го сельского поселения Борович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ка-навливанию автомобиль-ных дорог общего поль-зования мест-ного значе-ния Борови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ч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19-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312,3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7,1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о-держанию железобетон-ного автодо-рожного мос-та через р.Мста (с правобереж-ным подхо- дом) у д.Боб-ровик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6,0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до границы с городским поселением в сторону ул.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  <w:lang w:eastAsia="ru-RU"/>
              </w:rPr>
              <w:t xml:space="preserve">Выполнение работ по </w:t>
            </w:r>
            <w:r>
              <w:rPr>
                <w:rFonts w:cs="Times New Roman CYR" w:ascii="Times New Roman" w:hAnsi="Times New Roman"/>
                <w:spacing w:val="-6"/>
                <w:sz w:val="24"/>
                <w:szCs w:val="24"/>
                <w:lang w:eastAsia="ru-RU"/>
              </w:rPr>
              <w:t>изготовлению</w:t>
            </w:r>
            <w:r>
              <w:rPr>
                <w:rFonts w:cs="Times New Roman CYR" w:ascii="Times New Roman" w:hAnsi="Times New Roman"/>
                <w:sz w:val="24"/>
                <w:szCs w:val="24"/>
                <w:lang w:eastAsia="ru-RU"/>
              </w:rPr>
              <w:t>, установке и последующему демонтажу дорожных знаков 3.12 «Ограниче-ние массы, приходящей-ся на ось транспортно-го средства» (3т) на доро-гах общего пользования местного зна-чения Боро-вичского муниципаль-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020-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-мобильных дорог общего пользования мес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4760,7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773,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215,1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я Борович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лата за потребление электроэнер-гии по осве-щению авто-мобильной дороги «д.Круппа-д.Шапкино-д.Большие Новосел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-ние строи-тельного контроля за выполнением работ на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екта орга-низации дорожного движения на период вре-менного огра-ничения дви-жения транс- портных средств 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ст через р.Мста распо-ложенного по адресу: Нов-городская обл. Борови-чский р-н на территории участка а/д ул.Металлис-тов, г.Боро-вичи – д.Боб-ров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-ние искусст-венной неровности в д.Скреплева Горушка в районе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6,7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и сопровож-дение госэксперти-зы сметной документа-ции в ГАУ «Госэкспер-тиза» Новго-родской области» по объ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ВЛИ-0,23кВ с установкой 19 ж/б опор, со свето-диодными светильника-ми для осве-шения авто-дороги от д.Бобровик до границы с городским поселением в сторону ул.Газа, в г.Боровичи Новгородс-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автодорог общего поль-зования мест-ного значе-ния и искус-ственных сооружений на них по Почино-Сопкинскомуи Перелучс-кому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6301,6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708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остановочно-го пункта на автомобиль-ной дороге общего поль-зования мест-ного значе-ния "Устюж-на-Валдай -Плавково-Скреплева Горушка Боровичского района Нов-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У «Служ-ба заказ-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351,10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22672,3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25836,4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26390,5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32083,3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32807,6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lang w:eastAsia="ru-RU"/>
              </w:rPr>
              <w:t>29081,6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34254,6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102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  <w:lang w:eastAsia="ru-RU"/>
              </w:rPr>
              <w:t>23254,8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Style19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1">
    <w:name w:val="Заголовок 7 Знак"/>
    <w:qFormat/>
    <w:rPr>
      <w:rFonts w:eastAsia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tabs>
        <w:tab w:val="clear" w:pos="1140"/>
      </w:tabs>
      <w:suppressAutoHyphens w:val="true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8">
    <w:name w:val="Стиль1"/>
    <w:basedOn w:val="Normal"/>
    <w:next w:val="52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9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ascii="Times New Roman" w:hAnsi="Times New Roman" w:eastAsia="Times New Roman" w:cs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Цитата"/>
    <w:basedOn w:val="Normal"/>
    <w:qFormat/>
    <w:pPr>
      <w:spacing w:lineRule="auto" w:line="240" w:before="0" w:after="0"/>
      <w:ind w:left="-1260" w:right="-545" w:firstLine="18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0"/>
      <w:szCs w:val="20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7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Style38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Содержимое врезки"/>
    <w:basedOn w:val="TextBody"/>
    <w:qFormat/>
    <w:pPr>
      <w:tabs>
        <w:tab w:val="clear" w:pos="1140"/>
      </w:tabs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 w:before="0" w:after="0"/>
      <w:jc w:val="center"/>
    </w:pPr>
    <w:rPr>
      <w:b/>
      <w:bCs/>
      <w:sz w:val="26"/>
      <w:szCs w:val="26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 w:before="0" w:after="0"/>
      <w:jc w:val="righ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96">
    <w:name w:val="xl1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Calibri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37">
    <w:name w:val="Стиль3"/>
    <w:basedOn w:val="24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нак Знак"/>
    <w:basedOn w:val="Normal"/>
    <w:next w:val="Style38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0" w:after="150"/>
      <w:ind w:left="225" w:hanging="0"/>
    </w:pPr>
    <w:rPr>
      <w:rFonts w:ascii="Verdana" w:hAnsi="Verdana" w:cs="Verdana"/>
      <w:sz w:val="20"/>
      <w:szCs w:val="20"/>
    </w:rPr>
  </w:style>
  <w:style w:type="paragraph" w:styleId="1110">
    <w:name w:val="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аблица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Style47">
    <w:name w:val="Текстовка"/>
    <w:basedOn w:val="Style46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1">
    <w:name w:val=" Знак1 Знак Знак Знак Знак Знак 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">
    <w:name w:val="КК0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  <w:spacing w:val="-8"/>
      <w:sz w:val="25"/>
      <w:szCs w:val="25"/>
    </w:rPr>
  </w:style>
  <w:style w:type="paragraph" w:styleId="12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24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39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0:00Z</dcterms:created>
  <dc:creator>Папукашвили Давид Гурамович</dc:creator>
  <dc:description/>
  <cp:keywords/>
  <dc:language>en-US</dc:language>
  <cp:lastModifiedBy>Цветкова Екатерина Анатольевна</cp:lastModifiedBy>
  <cp:lastPrinted>2023-04-27T12:06:00Z</cp:lastPrinted>
  <dcterms:modified xsi:type="dcterms:W3CDTF">2024-11-11T12:50:00Z</dcterms:modified>
  <cp:revision>2</cp:revision>
  <dc:subject/>
  <dc:title/>
</cp:coreProperties>
</file>