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173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                       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-1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АДМИНИСТРАЦИЯ БОРОВИЧСКОГО МУНИЦИПАЛЬНОГО РАЙОН</w:t>
      </w:r>
      <w:r>
        <w:rPr>
          <w:rFonts w:eastAsia="Times New Roman" w:cs="Times New Roman" w:ascii="Times New Roman" w:hAnsi="Times New Roman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eastAsia="Times New Roman" w:cs="Times New Roman"/>
          <w:spacing w:val="6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pacing w:val="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0"/>
          <w:szCs w:val="20"/>
          <w:lang w:eastAsia="ru-RU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6" w:name="дата"/>
            <w:bookmarkEnd w:id="6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1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7" w:name="номер"/>
            <w:bookmarkEnd w:id="7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Об установлении публичного сервитута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ходатайство Погребняк Светланы Александровны, действующего на основании доверенности от 01.08.2024 № 135-юо/У в интересах акционерного общества «Газпром газораспределение Великий Новгород», представленные документы, в соответствии с Земельным кодексом Российской Федерации, федеральными законами от 24 октября 2001 года № 137-ФЗ «О введении в действие Земельного кодекса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31 марта </w:t>
        <w:br/>
        <w:t xml:space="preserve">1999 года № 69-ФЗ «О газоснабжении в Российской Федерации», Указом Губернатора Новгородской области от 13.12.2021 № 636 «Об утверждении региональной программы газификации Новгородской области </w:t>
        <w:br/>
        <w:t xml:space="preserve">на 2021-2030 годы», приказом Росреестра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 публичный сервитут в пользу акционерного общества «Газпром газораспределение Великий Новгород» (ИН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32103975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  <w:br/>
        <w:t xml:space="preserve">ОГР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0253007808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утвердить границы публичных сервитутов в соответствии с представленными документами (описание местоположения границ) в целях складирования строительных и иных материалов, возведения некапитальных строений, сооружений (включая ограждения, бытовки, навесы) и (или)размещения строительной техники, которые необходимы для обеспечения строительства линейного объекта «Распределительный газопровод д.Алешино»,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емлях, государственная собственность на которые не разграничена, в границах кадастрового квартала 53:02:0120401 </w:t>
        <w:br/>
      </w:r>
    </w:p>
    <w:p>
      <w:pPr>
        <w:pStyle w:val="Normal"/>
        <w:suppressAutoHyphens w:val="true"/>
        <w:spacing w:lineRule="atLeast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м</w:t>
      </w:r>
      <w:r>
        <w:br w:type="page"/>
      </w:r>
    </w:p>
    <w:p>
      <w:pPr>
        <w:pStyle w:val="Normal"/>
        <w:suppressAutoHyphens w:val="true"/>
        <w:spacing w:lineRule="atLeast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</w:p>
    <w:p>
      <w:pPr>
        <w:pStyle w:val="Normal"/>
        <w:suppressAutoHyphens w:val="true"/>
        <w:spacing w:lineRule="atLeast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щадью 8724 кв.метра и частей земельных участков с кадастровыми номерами 53:02:0120401:324, 53:02:0120401:330, 53:02:0120401:96, площадью 906 кв.мет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8F9FA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раницах согласно описанию местоположения границ публичного сервитута (Приложение к настоящему постановлению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8F9FA" w:val="clear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рок публичного сервитута – 3 год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Срок, в течение которого использование частей земельных участков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, составит </w:t>
        <w:br/>
        <w:t>12 месяцев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 ноября 2000 года № 878 «Об утверждении Правил охраны газораспределительных сетей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счет платы за публичный сервитут в отношении земельных участков (земель), находящихся в государственной или муниципальной собственности и не обремененных правами третьих лиц, осуществляется по формуле:</w:t>
      </w:r>
    </w:p>
    <w:p>
      <w:pPr>
        <w:pStyle w:val="Normal"/>
        <w:autoSpaceDE w:val="false"/>
        <w:spacing w:lineRule="exact" w:line="260" w:before="0" w:after="12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ПС =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у х КС х 0,1 х С, где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1"/>
        <w:gridCol w:w="8469"/>
      </w:tblGrid>
      <w:tr>
        <w:trPr/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ПС</w:t>
            </w:r>
          </w:p>
        </w:tc>
        <w:tc>
          <w:tcPr>
            <w:tcW w:w="3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ата за публичный сервитут (391 руб.);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у</w:t>
            </w:r>
          </w:p>
        </w:tc>
        <w:tc>
          <w:tcPr>
            <w:tcW w:w="3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ощадь земель, обремененных сервитутом (8724 кв.м.);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3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ому району, городскому округу Новгородской области, утвержденный в соответствии с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lang w:eastAsia="ru-RU"/>
                </w:rPr>
                <w:t>статьей 66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Земельного кодекса Российской Федерации (руб.); постановлением Министерства строительства, архитектуры и имущественных отношений Новгородской области от 23.11.2022 N 22 (ред. от 14.12.2022) средний уровень кадастровой стоимости 1 кв.м. составляет 14,94;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цент от кадастровой стоимости земельного участка;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ок публичного сервитута 49 года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мер платы за публичный сервитут в утвержденных границах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та за публичный сервитут вносится по следующим реквизитам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ГРН 1025300993585, юридический и фактический адрес: 174411, Новгородская область, г.Боровичи, ул.Коммунарная, д.48, Управление Федерального казначейства по Новгородской области (Администрация Боровичского муниципального район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/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4503008190), ИНН 5320009033, </w:t>
        <w:br/>
        <w:t xml:space="preserve">КПП 532001001; расчетный счет № 03100643000000015000, </w:t>
        <w:br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респондентский счет № 40102810145370000042; БИК 014959900; </w:t>
        <w:br/>
        <w:t>Банк - Отделение Новгород Банка России//УФК по Новгородской области г.Великий Новгород; КБК 456 1 11 05313 05 0000 120, ОКТМО Прогресское сельское поселение 49606446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Плата за публичный сервитут в отношении частей земельных участков определяется в соответствии с Федеральным законом от 29 июля 1998 года № 135-ФЗ «Об оценочной деятельности в Российской Федерации». Размер платы определяется на дату, предшествующую не более чем на тридцать календарных дней дате направления правообладателям земельных участков, указанных в пункте 1 настоящего постановления, соглашения об осуществлении публичного сервитут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Размер платы за публичный сервитут может пересматриваться в случае изменения нормативных правовых актов Российской Федерации, определяющих исчисление размера платы за сервитут, порядок и условия ее внес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АО «Газпром газораспределение Великий Новгород»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заключить в установленном Земельным кодексом Российской Федерации порядке соглашения с правообладателями земельных участков, в отношении которых установлен публичный сервитут;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в установленных границах публичного сервитута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окончания срока публичного сервитута обратиться с ходатайством о продлении публичного сервитут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митету архитектуры и имущественных отношений Администрации муниципального района в установленном законом порядке: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Направить копию настоящего постановления в АО «Газпром газораспределение Великий Новгоро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zh-CN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</w:t>
      </w:r>
      <w:bookmarkStart w:id="12" w:name="штамп"/>
      <w:bookmarkEnd w:id="1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bookmarkEnd w:id="5"/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yle21"/>
        <w:spacing w:lineRule="exact" w:line="240" w:before="0" w:after="120"/>
        <w:ind w:left="5245" w:hanging="0"/>
        <w:rPr>
          <w:b w:val="false"/>
          <w:b w:val="false"/>
          <w:bCs/>
        </w:rPr>
      </w:pPr>
      <w:r>
        <w:rPr>
          <w:b w:val="false"/>
          <w:bCs/>
        </w:rPr>
        <w:t>Приложение</w:t>
      </w:r>
    </w:p>
    <w:p>
      <w:pPr>
        <w:pStyle w:val="Style21"/>
        <w:spacing w:lineRule="exact" w:line="240"/>
        <w:ind w:left="5245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к постановлению Администрации муниципального района </w:t>
        <w:br/>
        <w:t>от 11.11.2024 № 4000</w:t>
      </w:r>
    </w:p>
    <w:p>
      <w:pPr>
        <w:pStyle w:val="Style2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b w:val="false"/>
          <w:b w:val="false"/>
        </w:rPr>
      </w:pPr>
      <w:r>
        <w:rPr>
          <w:b w:val="false"/>
        </w:rPr>
        <w:t>Графическое описание местоположения границ публичного сервитута</w:t>
        <w:br/>
        <w:t>Распределительный газопровод д.Алёшин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наименование объекта, местоположение границ которого описано (далее </w:t>
              <w:noBreakHyphen/>
              <w:t xml:space="preserve"> объект)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2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2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9"/>
        <w:gridCol w:w="7904"/>
        <w:gridCol w:w="1323"/>
      </w:tblGrid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left="-142" w:right="-125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№ </w:t>
            </w:r>
            <w:r>
              <w:rPr>
                <w:b w:val="false"/>
                <w:bCs/>
                <w:sz w:val="28"/>
                <w:szCs w:val="28"/>
              </w:rPr>
              <w:t>п/п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left="-142" w:right="-125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омера листов</w:t>
            </w:r>
          </w:p>
        </w:tc>
      </w:tr>
    </w:tbl>
    <w:p>
      <w:pPr>
        <w:pStyle w:val="Style22"/>
        <w:keepNext w:val="tru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9"/>
        <w:gridCol w:w="7902"/>
        <w:gridCol w:w="1325"/>
      </w:tblGrid>
      <w:tr>
        <w:trPr>
          <w:tblHeader w:val="true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7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ъект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стоположении границ объек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стоположении измененных (уточненных) границ объек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гран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3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5" w:leader="none"/>
        </w:tabs>
        <w:rPr>
          <w:lang w:val="en-US"/>
        </w:rPr>
      </w:pPr>
      <w:r>
        <w:rPr>
          <w:lang w:val="en-US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4"/>
        <w:gridCol w:w="3340"/>
        <w:gridCol w:w="6052"/>
      </w:tblGrid>
      <w:tr>
        <w:trPr>
          <w:tblHeader w:val="true"/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 w:val="false"/>
                <w:b w:val="false"/>
                <w:bCs/>
                <w:sz w:val="28"/>
                <w:szCs w:val="28"/>
              </w:rPr>
            </w:pPr>
            <w:bookmarkStart w:id="13" w:name="_Hlk215637658"/>
            <w:bookmarkEnd w:id="13"/>
            <w:r>
              <w:rPr>
                <w:b w:val="false"/>
                <w:bCs/>
                <w:sz w:val="28"/>
                <w:szCs w:val="28"/>
              </w:rPr>
              <w:t xml:space="preserve">№ </w:t>
            </w:r>
            <w:r>
              <w:rPr>
                <w:b w:val="false"/>
                <w:bCs/>
                <w:sz w:val="28"/>
                <w:szCs w:val="28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sz w:val="28"/>
                <w:szCs w:val="28"/>
              </w:rPr>
              <w:t>Характеристики объект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писание характеристик</w:t>
            </w:r>
          </w:p>
        </w:tc>
      </w:tr>
    </w:tbl>
    <w:p>
      <w:pPr>
        <w:pStyle w:val="Style22"/>
        <w:keepNext w:val="tru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4"/>
        <w:gridCol w:w="3340"/>
        <w:gridCol w:w="6052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положение объект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городская обл., Боровичский р-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 ± величина погрешности определения площади</w:t>
            </w:r>
            <w:r>
              <w:rPr>
                <w:b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 xml:space="preserve">Р </w:t>
            </w:r>
            <w:r>
              <w:rPr>
                <w:sz w:val="28"/>
                <w:szCs w:val="28"/>
              </w:rPr>
              <w:t xml:space="preserve">± </w:t>
            </w:r>
            <w:r>
              <w:rPr>
                <w:b/>
                <w:sz w:val="28"/>
                <w:szCs w:val="28"/>
              </w:rPr>
              <w:t>Δ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0±34 кв.мет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характеристики объект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й сервитут в отношении земель и земельных участков в целях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 линейного объекта «Распределительный газопровод д.Алёшино» в соответствии с пунктом 2 статьи 39.37 Земельного кодекса Российской Федерации сроком на 3 года, в пользу АО «Газпром газораспределение Великий Новгород» (ИНН - 5321039753, ОГРН - 1025300780812, юридический адрес и фактический адрес: 173015, Новгородская область, г.Великий Новгород, ул.Загородная, д.2, к.2А, телефон: +7 (816 2) 62-56-47, электронная почта post@oblgas.natm.ru)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5"/>
        <w:gridCol w:w="1501"/>
        <w:gridCol w:w="1397"/>
        <w:gridCol w:w="1611"/>
        <w:gridCol w:w="1826"/>
        <w:gridCol w:w="1966"/>
      </w:tblGrid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60" w:after="60"/>
              <w:jc w:val="left"/>
              <w:rPr>
                <w:szCs w:val="24"/>
              </w:rPr>
            </w:pPr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МСК-53, зона 3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2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5"/>
        <w:gridCol w:w="1484"/>
        <w:gridCol w:w="1384"/>
        <w:gridCol w:w="1665"/>
        <w:gridCol w:w="1816"/>
        <w:gridCol w:w="1952"/>
      </w:tblGrid>
      <w:tr>
        <w:trPr>
          <w:tblHeader w:val="true"/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1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331,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96,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338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203,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356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210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354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214,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353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214,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353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214,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352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215,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354,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218,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359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213,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356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211,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357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209,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351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204,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354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201,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346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98,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344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97,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339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203,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332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96,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335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93,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331,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96,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2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342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210,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344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211,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347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212,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348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213,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348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212,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342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210,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3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86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61,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302,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77,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305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80,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310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86,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315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91,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315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92,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321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98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315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206,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330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219,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336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213,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339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209,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340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209,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342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210,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335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207,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327,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99,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320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93,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306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80,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99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74,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95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69,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86,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61,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86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61,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4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59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27,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73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42,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81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50,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88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43,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92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46,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85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54,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98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66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303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70,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307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74,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311,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70,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312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72,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315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74,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311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78,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324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90,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328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93,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331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89,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325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84,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311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68,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304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60,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9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50,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94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48,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90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44,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88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42,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85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45,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80,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41,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78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38,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63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23,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59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27,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5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75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52,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79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56,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80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56,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82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58,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82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58,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82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58,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81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57,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76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52,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75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52,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6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86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19,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87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19,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91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16,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92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15,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02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06,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04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08,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08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05,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11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03,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11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01,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18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95,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25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02,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3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07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34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11,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39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16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44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20,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55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32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58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34,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63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39,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65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42,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68,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45,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69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45,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72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49,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72,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48,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7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46,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52,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27,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2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05,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16,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92,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11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96,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92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13,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86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19,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7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43,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04,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46,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07,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43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09,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45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12,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58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25,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85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52,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02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71,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32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02,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55,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24,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55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24,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63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16,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67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20,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67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20,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64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16,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62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15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58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19,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39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98,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31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89,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28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86,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18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76,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04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62,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84,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41,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79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37,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78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36,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75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33,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67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24,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64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21,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62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19,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61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18,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58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14,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56,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13,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52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08,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50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07,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46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03,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48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01,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47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9,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43,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04,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8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48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23,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48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24,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52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27,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53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28,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55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30,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57,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33,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66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42,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69,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45,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70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46,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75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51,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95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72,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09,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85,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12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88,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04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95,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99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00,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95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03,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94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02,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92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05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92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06,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89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09,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88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08,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79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08,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74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12,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77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15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77,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16,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78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17,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79,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18,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79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19,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19,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81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16,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89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09,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08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92,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212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88,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99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74,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81,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55,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54,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28,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48,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22,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48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23,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9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62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32,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68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40,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70,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38,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71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36,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70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35,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75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31,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75,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29,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67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37,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63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34,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75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22,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75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22,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68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28,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62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132,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10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31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01,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31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01,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35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05,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33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07,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42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17,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44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19,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45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19,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42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16,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36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09,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39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07,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32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00,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31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00,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31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01,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11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27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3,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35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6,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3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00,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41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8,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37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3,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36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3,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32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89,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27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3,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12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04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66,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13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76,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17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81,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20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84,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23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0,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28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85,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26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82,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20,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76,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16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74,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07,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66,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12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62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11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61,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10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61,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04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66,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13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20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4,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24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8,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24,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8,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24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8,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20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4,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14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45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25,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56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39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63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33,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71,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41,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75,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47,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79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55,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87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63,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06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83,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07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84,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09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85,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12,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87,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17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2,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19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2,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16,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87,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14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85,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10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79,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95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64,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92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68,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87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63,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90,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59,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62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29,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57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24,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52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19,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45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25,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15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96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3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01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2,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15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0,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41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4,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53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13,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61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21,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66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26,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94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56,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00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63,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102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61,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96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54,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68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24,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63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19,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55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11,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42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1,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36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0,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17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0,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14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1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06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2,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98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8,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95,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9,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96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3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16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84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9,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85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9,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94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9,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95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10,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03,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7,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04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10,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06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13,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18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12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18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9,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23,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7,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24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10,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26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13,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35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13,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37,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14,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39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15,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4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15,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48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15,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39,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9,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15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6,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11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6,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12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12,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09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13,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07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13,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06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7,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02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7,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84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9,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17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81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5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92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3,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91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9,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81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0,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81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5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18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71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10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78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10,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77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5,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71,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6,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71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10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19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74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65,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74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66,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78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73,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86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88,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87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0,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92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0,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89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85,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7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70,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78,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69,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76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64,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74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65,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20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15,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4,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22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5,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25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5,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26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5,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29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6,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29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2,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34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2,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34,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6,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59,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7,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71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9,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78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2,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98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2,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04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0,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13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9,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17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9,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17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9,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19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9,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22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9,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22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9,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23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9,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25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9,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25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8,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29,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9,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72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4,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77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3,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77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3,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79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1,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82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1,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82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0,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73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75,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70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69,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67,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62,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58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40,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55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34,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60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33,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62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38,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72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60,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74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59,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72,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54,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69,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47,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61,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25,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53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28,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58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44,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55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46,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60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59,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67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75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71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78,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73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81,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74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88,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75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3,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69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4,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67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88,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56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0,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56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5,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42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6,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39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7,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37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7,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31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8,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21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8,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19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8,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11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9,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06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0,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79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2,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77,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3,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7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4,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52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5,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46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4,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38,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4,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34,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2,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32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2,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21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0,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16,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0,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16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3,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15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1,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15,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4,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21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49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36,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53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36,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53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26,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70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26,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88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31,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95,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34,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97,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30,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11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3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23,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34,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23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33,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08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31,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97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29,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89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27,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70,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21,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57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16,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53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15,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49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25,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49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36,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22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26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50,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29,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51,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36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51,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40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51,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50,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52,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60,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52,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60,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49,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44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49,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35,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45,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26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44,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26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50,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23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14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39,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36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40,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42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42,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38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38,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30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38,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24,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38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20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38,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14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39,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24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95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68,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98,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68,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99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66,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99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64,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9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58,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01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56,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05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55,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09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54,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21,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51,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21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44,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15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44,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96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55,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96,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61,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95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68,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25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03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45,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14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39,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04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42,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03,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45,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03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45,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26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91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52,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03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45,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91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45,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91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52,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27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31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03,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32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04,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42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03,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46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03,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53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02,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82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9,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83,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16,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95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15,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02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09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03,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9,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96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9,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96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5,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97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83,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97,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78,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98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73,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95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73,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95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5,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95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9,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87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9,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52,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02,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51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02,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51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02,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49,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03,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45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02,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44,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02,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44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00,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42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00,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31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03,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28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4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7,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52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7,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86,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4,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90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4,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90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88,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88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0,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63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2,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53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89,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53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76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54,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45,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54,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31,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54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24,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59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24,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59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20,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50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20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49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30,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5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45,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5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50,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49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72,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4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7,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29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50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15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59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15,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59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12,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54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12,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54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9,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42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9,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42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3,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37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3,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37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3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50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3,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50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15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30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494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9,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01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9,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13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8,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29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8,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41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5,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44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5,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44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72,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45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50,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45,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47,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39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47,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37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47,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38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51,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39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51,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39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48,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44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48,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44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50,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44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66,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44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72,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44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84,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31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86,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30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1,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21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1,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21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3,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17,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4,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17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2,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12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2,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12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1,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498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2,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498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89,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497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86,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496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86,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494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86,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494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87,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494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9,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31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04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54,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10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53,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09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47,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36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43,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39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42,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4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42,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44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39,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31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39,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30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38,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2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39,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24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43,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19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44,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09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44,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09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45,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05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45,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04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54,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32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31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8,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32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8,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3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1,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37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1,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37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1,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31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1,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31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3,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31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8,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33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15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53,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21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52,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23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52,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26,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52,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27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52,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28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52,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31,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51,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33,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51,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33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51,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32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48,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15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51,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15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53,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34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19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03,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19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03,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22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03,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19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03,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35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467,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4,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468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06,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481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06,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489,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06,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495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06,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15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04,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14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04,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14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03,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14,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03,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501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04,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488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04,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475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6004,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475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4,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474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87,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438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438,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85,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479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81,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480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4,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480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9,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488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9,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489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9,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48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88,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489,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87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485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87,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484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87,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485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89,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485,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6,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481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6,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480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80,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431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84,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435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3,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436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7,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467,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94,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36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87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83,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93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82,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94,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88,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03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87,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1002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79,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97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80,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92,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81,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87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81,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87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83,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37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87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0,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90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89,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90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87,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8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87,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87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88,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87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89,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87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0,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38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94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0,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08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88,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34,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88,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34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89,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34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89,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66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87,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66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87,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66,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86,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71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86,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71,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86,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72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86,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79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86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80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1,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82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0,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8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85,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80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85,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73,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85,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69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86,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62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86,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57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87,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48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88,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40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88,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40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81,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07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83,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04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83,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03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86,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94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0,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39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29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6,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52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8,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67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7,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68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12,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70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12,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01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9,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13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8,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37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6,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47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5,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59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3,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74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1,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87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0,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98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9,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26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6,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35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5,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46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4,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61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3,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69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2,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7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1,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67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2,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34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4,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33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4,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33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3,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90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3,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82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6,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80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8,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77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8,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72,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899,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29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4,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24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3,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24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4,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23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4,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13,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4,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805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5,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98,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7,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77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7,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70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4,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59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2,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30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1,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30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5,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29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5,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29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06,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40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58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44,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66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44,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66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49,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65,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49,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65,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52,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66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52,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71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52,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71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35,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85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40,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95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42,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02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43,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15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44,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38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44,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38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33,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32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34,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27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33,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27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34,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28,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34,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28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34,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28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36,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29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39,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10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40,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70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36,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98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40,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87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36,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69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31,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58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31,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0658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5944,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1"/>
        <w:gridCol w:w="1501"/>
        <w:gridCol w:w="1399"/>
        <w:gridCol w:w="1611"/>
        <w:gridCol w:w="1819"/>
        <w:gridCol w:w="1975"/>
      </w:tblGrid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2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43"/>
        <w:gridCol w:w="1493"/>
        <w:gridCol w:w="1397"/>
        <w:gridCol w:w="1611"/>
        <w:gridCol w:w="1826"/>
        <w:gridCol w:w="1966"/>
      </w:tblGrid>
      <w:tr>
        <w:trPr>
          <w:tblHeader w:val="true"/>
          <w:cantSplit w:val="true"/>
        </w:trPr>
        <w:tc>
          <w:tcPr>
            <w:tcW w:w="1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24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/>
              <w:t>Часть №</w:t>
            </w:r>
            <w:r>
              <w:rPr>
                <w:lang w:val="en-US"/>
              </w:rPr>
              <w:t xml:space="preserve"> </w:t>
            </w:r>
            <w:r>
              <w:rPr/>
              <w:t>—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170"/>
        <w:gridCol w:w="970"/>
        <w:gridCol w:w="966"/>
        <w:gridCol w:w="997"/>
        <w:gridCol w:w="1518"/>
        <w:gridCol w:w="1571"/>
        <w:gridCol w:w="1536"/>
      </w:tblGrid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60" w:after="60"/>
              <w:jc w:val="left"/>
              <w:rPr>
                <w:szCs w:val="24"/>
              </w:rPr>
            </w:pPr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6" w:right="-86" w:hanging="0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6" w:right="-86" w:hanging="0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-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23"/>
              <w:ind w:left="-156" w:right="-86" w:hanging="0"/>
              <w:rPr>
                <w:sz w:val="18"/>
                <w:szCs w:val="18"/>
              </w:rPr>
            </w:pPr>
            <w:r>
              <w:rPr/>
              <w:t xml:space="preserve">Описание обозначения точки на местности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2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170"/>
        <w:gridCol w:w="970"/>
        <w:gridCol w:w="966"/>
        <w:gridCol w:w="1008"/>
        <w:gridCol w:w="1507"/>
        <w:gridCol w:w="1569"/>
        <w:gridCol w:w="1538"/>
      </w:tblGrid>
      <w:tr>
        <w:trPr>
          <w:tblHeader w:val="true"/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6"/>
        <w:gridCol w:w="1174"/>
        <w:gridCol w:w="968"/>
        <w:gridCol w:w="966"/>
        <w:gridCol w:w="1008"/>
        <w:gridCol w:w="1503"/>
        <w:gridCol w:w="1571"/>
        <w:gridCol w:w="1540"/>
      </w:tblGrid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Часть № —</w:t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69" w:right="-100" w:hanging="0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69" w:right="-100" w:hanging="0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-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23"/>
              <w:ind w:left="-169" w:right="-100" w:hanging="0"/>
              <w:rPr>
                <w:sz w:val="18"/>
                <w:szCs w:val="18"/>
              </w:rPr>
            </w:pPr>
            <w:r>
              <w:rPr/>
              <w:t xml:space="preserve">Описание обозначения точки на местности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2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172"/>
        <w:gridCol w:w="966"/>
        <w:gridCol w:w="968"/>
        <w:gridCol w:w="1022"/>
        <w:gridCol w:w="1489"/>
        <w:gridCol w:w="1573"/>
        <w:gridCol w:w="1538"/>
      </w:tblGrid>
      <w:tr>
        <w:trPr>
          <w:tblHeader w:val="true"/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jc w:val="center"/>
        <w:rPr/>
      </w:pPr>
      <w:r>
        <w:rPr/>
        <w:t>_________________________</w:t>
      </w:r>
    </w:p>
    <w:sectPr>
      <w:type w:val="continuous"/>
      <w:pgSz w:w="11906" w:h="16838"/>
      <w:pgMar w:left="1360" w:right="510" w:gutter="0" w:header="709" w:top="1135" w:footer="709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990" cy="8070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1"/>
                            <w:gridCol w:w="8024"/>
                            <w:gridCol w:w="1718"/>
                            <w:gridCol w:w="271"/>
                          </w:tblGrid>
                          <w:tr>
                            <w:trPr/>
                            <w:tc>
                              <w:tcPr>
                                <w:tcW w:w="828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9" w:type="dxa"/>
                                <w:gridSpan w:val="2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1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Лист № 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gridSpan w:val="2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Графическое описание местоположения границ публичного сервитута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Распределительный газопровод д. Алёшино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left w:val="double" w:sz="6" w:space="0" w:color="000000"/>
                                  <w:bottom w:val="single" w:sz="4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63.55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1"/>
                      <w:gridCol w:w="8024"/>
                      <w:gridCol w:w="1718"/>
                      <w:gridCol w:w="271"/>
                    </w:tblGrid>
                    <w:tr>
                      <w:trPr/>
                      <w:tc>
                        <w:tcPr>
                          <w:tcW w:w="8285" w:type="dxa"/>
                          <w:gridSpan w:val="2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9" w:type="dxa"/>
                          <w:gridSpan w:val="2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1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Лист № 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gridSpan w:val="2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Графическое описание местоположения границ публичного сервитута</w:t>
                          </w:r>
                          <w:r>
                            <w:rPr>
                              <w:sz w:val="22"/>
                              <w:szCs w:val="22"/>
                            </w:rPr>
                            <w:t>Распределительный газопровод д. Алёшино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left w:val="double" w:sz="6" w:space="0" w:color="000000"/>
                            <w:bottom w:val="single" w:sz="4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gridSpan w:val="2"/>
                          <w:tcBorders>
                            <w:bottom w:val="single" w:sz="4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bottom w:val="single" w:sz="4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990" cy="9556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955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1"/>
                            <w:gridCol w:w="8024"/>
                            <w:gridCol w:w="1718"/>
                            <w:gridCol w:w="271"/>
                          </w:tblGrid>
                          <w:tr>
                            <w:trPr/>
                            <w:tc>
                              <w:tcPr>
                                <w:tcW w:w="828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9" w:type="dxa"/>
                                <w:gridSpan w:val="2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1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Лист № 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gridSpan w:val="2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>Графическое описание местоположения границ публичного сервитута</w:t>
                                </w:r>
                              </w:p>
                              <w:p>
                                <w:pPr>
                                  <w:pStyle w:val="Style21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Распределительный газопровод д. Алёшино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lef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gridSpan w:val="2"/>
                                <w:tcBorders/>
                                <w:tcMar>
                                  <w:left w:w="119" w:type="dxa"/>
                                  <w:right w:w="119" w:type="dxa"/>
                                </w:tcMar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4" w:type="dxa"/>
                                <w:gridSpan w:val="4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sz w:val="22"/>
                                    <w:szCs w:val="22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Сведения об объекте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75.25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1"/>
                      <w:gridCol w:w="8024"/>
                      <w:gridCol w:w="1718"/>
                      <w:gridCol w:w="271"/>
                    </w:tblGrid>
                    <w:tr>
                      <w:trPr/>
                      <w:tc>
                        <w:tcPr>
                          <w:tcW w:w="8285" w:type="dxa"/>
                          <w:gridSpan w:val="2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9" w:type="dxa"/>
                          <w:gridSpan w:val="2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1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Лист № 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gridSpan w:val="2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>Графическое описание местоположения границ публичного сервитута</w:t>
                          </w:r>
                        </w:p>
                        <w:p>
                          <w:pPr>
                            <w:pStyle w:val="Style21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Распределительный газопровод д. Алёшино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lef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gridSpan w:val="2"/>
                          <w:tcBorders/>
                          <w:tcMar>
                            <w:left w:w="119" w:type="dxa"/>
                            <w:right w:w="119" w:type="dxa"/>
                          </w:tcMar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bottom w:val="single" w:sz="4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4" w:type="dxa"/>
                          <w:gridSpan w:val="4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rPr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Сведения об объекте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990" cy="95567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955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1"/>
                            <w:gridCol w:w="8024"/>
                            <w:gridCol w:w="1718"/>
                            <w:gridCol w:w="271"/>
                          </w:tblGrid>
                          <w:tr>
                            <w:trPr/>
                            <w:tc>
                              <w:tcPr>
                                <w:tcW w:w="828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9" w:type="dxa"/>
                                <w:gridSpan w:val="2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1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Лист № 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9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gridSpan w:val="2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>Графическое описание местоположения границ публичного сервитута</w:t>
                                </w:r>
                              </w:p>
                              <w:p>
                                <w:pPr>
                                  <w:pStyle w:val="Style21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Распределительный газопровод д. Алёшино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lef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gridSpan w:val="2"/>
                                <w:tcBorders/>
                                <w:tcMar>
                                  <w:left w:w="119" w:type="dxa"/>
                                  <w:right w:w="119" w:type="dxa"/>
                                </w:tcMar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4" w:type="dxa"/>
                                <w:gridSpan w:val="4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sz w:val="22"/>
                                    <w:szCs w:val="22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Сведения о местоположении границ объект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75.25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1"/>
                      <w:gridCol w:w="8024"/>
                      <w:gridCol w:w="1718"/>
                      <w:gridCol w:w="271"/>
                    </w:tblGrid>
                    <w:tr>
                      <w:trPr/>
                      <w:tc>
                        <w:tcPr>
                          <w:tcW w:w="8285" w:type="dxa"/>
                          <w:gridSpan w:val="2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9" w:type="dxa"/>
                          <w:gridSpan w:val="2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1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Лист № 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gridSpan w:val="2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>Графическое описание местоположения границ публичного сервитута</w:t>
                          </w:r>
                        </w:p>
                        <w:p>
                          <w:pPr>
                            <w:pStyle w:val="Style21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Распределительный газопровод д. Алёшино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lef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gridSpan w:val="2"/>
                          <w:tcBorders/>
                          <w:tcMar>
                            <w:left w:w="119" w:type="dxa"/>
                            <w:right w:w="119" w:type="dxa"/>
                          </w:tcMar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bottom w:val="single" w:sz="4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4" w:type="dxa"/>
                          <w:gridSpan w:val="4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rPr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Сведения о местоположении границ объект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990" cy="95567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955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1"/>
                            <w:gridCol w:w="8024"/>
                            <w:gridCol w:w="1718"/>
                            <w:gridCol w:w="271"/>
                          </w:tblGrid>
                          <w:tr>
                            <w:trPr/>
                            <w:tc>
                              <w:tcPr>
                                <w:tcW w:w="828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9" w:type="dxa"/>
                                <w:gridSpan w:val="2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1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Лист № 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4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gridSpan w:val="2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>Графическое описание местоположения границ публичного сервитута</w:t>
                                </w:r>
                              </w:p>
                              <w:p>
                                <w:pPr>
                                  <w:pStyle w:val="Style21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Распределительный газопровод д. Алёшино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lef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gridSpan w:val="2"/>
                                <w:tcBorders/>
                                <w:tcMar>
                                  <w:left w:w="119" w:type="dxa"/>
                                  <w:right w:w="119" w:type="dxa"/>
                                </w:tcMar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4" w:type="dxa"/>
                                <w:gridSpan w:val="4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sz w:val="22"/>
                                    <w:szCs w:val="22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Сведения о местоположении измененных (уточненных) границ объект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75.25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1"/>
                      <w:gridCol w:w="8024"/>
                      <w:gridCol w:w="1718"/>
                      <w:gridCol w:w="271"/>
                    </w:tblGrid>
                    <w:tr>
                      <w:trPr/>
                      <w:tc>
                        <w:tcPr>
                          <w:tcW w:w="8285" w:type="dxa"/>
                          <w:gridSpan w:val="2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9" w:type="dxa"/>
                          <w:gridSpan w:val="2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1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Лист № 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gridSpan w:val="2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>Графическое описание местоположения границ публичного сервитута</w:t>
                          </w:r>
                        </w:p>
                        <w:p>
                          <w:pPr>
                            <w:pStyle w:val="Style21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Распределительный газопровод д. Алёшино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lef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gridSpan w:val="2"/>
                          <w:tcBorders/>
                          <w:tcMar>
                            <w:left w:w="119" w:type="dxa"/>
                            <w:right w:w="119" w:type="dxa"/>
                          </w:tcMar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bottom w:val="single" w:sz="4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4" w:type="dxa"/>
                          <w:gridSpan w:val="4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rPr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Сведения о местоположении измененных (уточненных) границ объект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2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3">
    <w:name w:val="Заголовок таблицы"/>
    <w:basedOn w:val="1"/>
    <w:qFormat/>
    <w:pPr>
      <w:keepNext w:val="true"/>
      <w:jc w:val="center"/>
    </w:pPr>
    <w:rPr>
      <w:b/>
      <w:sz w:val="22"/>
    </w:rPr>
  </w:style>
  <w:style w:type="paragraph" w:styleId="Style24">
    <w:name w:val="Текст таблицы"/>
    <w:basedOn w:val="1"/>
    <w:qFormat/>
    <w:pPr/>
    <w:rPr>
      <w:sz w:val="22"/>
    </w:rPr>
  </w:style>
  <w:style w:type="paragraph" w:styleId="Style25">
    <w:name w:val="Заголовок таблицы повторяющийся"/>
    <w:basedOn w:val="1"/>
    <w:qFormat/>
    <w:pPr>
      <w:jc w:val="center"/>
    </w:pPr>
    <w:rPr>
      <w:b/>
      <w:sz w:val="22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8">
    <w:name w:val="Название подраздела"/>
    <w:basedOn w:val="1"/>
    <w:qFormat/>
    <w:pPr>
      <w:keepNext w:val="true"/>
      <w:spacing w:before="240" w:after="0"/>
      <w:jc w:val="center"/>
    </w:pPr>
    <w:rPr>
      <w:b/>
      <w:sz w:val="22"/>
    </w:rPr>
  </w:style>
  <w:style w:type="paragraph" w:styleId="Style29">
    <w:name w:val="Автонумератор в таблице"/>
    <w:basedOn w:val="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5F54D9BCF38123F963C1DD4C598A6EFED002F74A345B8A439C34674FC9911F1BD786F8167E8EF763E5EA01750D5E740E12A5A0BB1C677AS6t4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21:00Z</dcterms:created>
  <dc:creator>Куцова Ирина Викторовна</dc:creator>
  <dc:description/>
  <cp:keywords/>
  <dc:language>en-US</dc:language>
  <cp:lastModifiedBy>Цветкова Екатерина Анатольевна</cp:lastModifiedBy>
  <dcterms:modified xsi:type="dcterms:W3CDTF">2024-11-11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0:50</vt:lpwstr>
  </property>
  <property fmtid="{D5CDD505-2E9C-101B-9397-08002B2CF9AE}" pid="4" name="Сборка ПКЗО">
    <vt:lpwstr>5.6.10</vt:lpwstr>
  </property>
</Properties>
</file>