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0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4"/>
        <w:spacing w:lineRule="atLeast" w:line="36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кой 1.3 следующего содержания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2693"/>
        <w:gridCol w:w="4536"/>
        <w:gridCol w:w="309"/>
      </w:tblGrid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-нистратора доходов бюджета Боровичского муниципального района, наименование кода вида (подвида) доходов бюджета Борови-чского муниципального района</w:t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хо-дов бюджета Борови-чского муниципаль-н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 16 0119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-новленные главой 19 Кодекса Российской Федерации об админи-стративных правонарушениях, за административные правонарушения против порядка управления, нала-гаемые мировыми судьями, комис-сиями по делам несовершеннолет-них и защите их прав (штрафы за непредставление сведений (инфор-мации))</w:t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lineRule="atLeast" w:line="36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2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2T08:22:00Z</cp:lastPrinted>
  <dcterms:modified xsi:type="dcterms:W3CDTF">2024-11-12T05:22:00Z</dcterms:modified>
  <cp:revision>2</cp:revision>
  <dc:subject/>
  <dc:title/>
</cp:coreProperties>
</file>