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1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здании рабочей группы по противодействию формированию просроченной задолженности по заработной плат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Новгородской области от 02.09.2024 № 400 «О межведомственной комиссии по противодействию формированию просроченной задолженности по заработной плате в Новгородской области» 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Создать рабочую группу </w:t>
      </w:r>
      <w:r>
        <w:rPr>
          <w:rFonts w:eastAsia="Calibri"/>
          <w:sz w:val="28"/>
          <w:szCs w:val="28"/>
        </w:rPr>
        <w:t>по противодействию формированию просроченной задолженности по заработной плате в Боровичском муниципальном рай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ое Положение о рабочей группе по противодействию формированию просроченной задолженности по заработной плате в Боровичском муниципальном районе и её соста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1.2024 № 401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противодействию формированию </w:t>
        <w:br/>
        <w:t xml:space="preserve">просроченной задолженности по заработной плате </w:t>
        <w:br/>
        <w:t>в Боровичском муниципальном районе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противодействию формированию просроченной задолженности по заработной плате в Боровичском муниципальном районе (далее рабочая группа) является постоянно действующим совещательным органом, образованным в целях обеспечения координации и взаимодействия органов государственной власти Новгородской области, территориальных органов федеральных органов государственной власти Новгородской области, органов местного самоуправления Новгородской области и организаций по вопросам реализации мер, направленных на противодействие формированию просроченной задолженности по заработной плате в хозяйствующих субъектах, осуществляющих деятельность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рабочей групп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бочей группы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на территории Боровичского муниципального района реализации мер, направленных на противодействие формированию просроченной задолженности по заработной пла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е взаимодействие с органами государственной власти Новгородской области, территориальными органами федеральных органов государственной власти Новгородской области и организациями в целях выявления фактов образования просроченной задолженности по заработной плате и обеспечения погашения просроченной задолженности по заработной плате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и актуализация перечня хозяйствующих субъектов, осуществляющих деятельность на территории Боровичского муниципального района, допустивших просроченную задолженность по заработной плате, с указанием объема такой задолженности и численности работ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причин формирования просроченной задолженности по заработной плате, выработка решений по реализации мер, направленных на погашение просроченной задолженности по заработной плате в хозяйствующих субъектах, осуществляющих деятельность на территории Боровичского муниципального района, выработка на основе проведенного анализа причин нарушений в сфере оплаты труда рекомендаций по их недопущению в дальнейш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5. Профилактика и предупреждение возникновения просроченной задолженности по заработной плате 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6. Проведение мероприятий по снижению и ликвидации просроченной задолженности по заработной плате 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нализ реализации мер, направленных на противодействие формированию просроченной задолженности по заработной плате, а также погашение просроченной задолженности по заработной плате в хозяйствующих субъектах, осуществляющих деятельность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рабочей групп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задач рабочая группа вправ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от территориальных органов федеральных органов государственной власти, органов государственной власти Новгородской области и организаций необходимые материалы и информацию по вопросам, отнесенным к задачам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анализ причин возникновения просроченной задолженности по заработной плате с участием хозяйствующих субъектов, осуществляющих деятельность на территории Боровичского муниципального района, допустивших просроченную задолженность по заработной плате, </w:t>
      </w:r>
      <w:r>
        <w:rPr>
          <w:color w:val="000000"/>
          <w:sz w:val="28"/>
          <w:szCs w:val="28"/>
        </w:rPr>
        <w:t>в том числе в отношении которых введена процедура банкрот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в контрольные (надзорные) органы информацию о хозяйствующих субъектах, осуществляющих деятельность на территории Боровичского муниципального района, допустивших просроченную задолженность по заработной плате, для принятия мер реагирова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государственной власти Новгородской области, отраслевых профсоюзов, органов государственной власти Новгородской области, иных организаций (по согласованию с руководителями данных органов) и хозяйствующих субъектов, осуществляющих деятельность на территории Боровичского муниципального района, допустивших просроченную задолженность по заработной пла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организация деятельности рабочей групп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рабочей группы утверждается постановл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формируется в составе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чую группу возглавляет руководитель рабочей группы, который руководит ее деятельностью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место и время заседания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рабочей группы и осуществляет контроль их выпол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рабочей группы в период его отпуска, командировки, временной нетрудоспособности или по иным причинам его полномочия по поручению руководителя рабочей группы осуществляет заместитель руководителя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екретарь рабочей группы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необходимых документов и аналитических материалов к заседаниям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рабочей группы осуществляет подготовку и направление запросов информации и сведений, необходимых для работы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рабочей группы и приглашенных лиц о дате, времени, месте проведения заседания рабочей группы и о вопросах, включенных в повестку дня заседания рабочей группы, не менее чем </w:t>
        <w:br/>
        <w:t>за 2 рабочих дня до дня проведения заседания рабочей групп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заседаний рабочей группы в течение 5 рабочих дней со дня заседания рабочей группы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протоколов заседаний рабочей группы в течение 2 лет со дня проведения заседания рабочей группы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рабочей группы в период его отпуска, командировки, временной нетрудоспособности или по иным причинам его обязанности возлагаются на одного из членов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рабочей группы участвуют в заседаниях рабочей группы лично и не вправе разглашать сведения, ставшие им известными в ходе заседания работы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рабочей группы проводятся в очном формате или в формате видео-конференц-связи по мере необходимости, но не реже одного раза в квартал (при наличии задолженности по заработной плате или проведении профилактических мероприятий для недопущения появления задолженности по заработной плат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рабочей группы, которая может привести к конфликту интересов при рассмотрении вопроса, включенного в повестку дня заседания рабочей группы, он обязан до начала заседания рабочей группы заявить об этом. В таком случае соответствующий член рабочей группы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нятия личной заинтересованности и конфликта интересов используются в значении, приведенном в Федеральном законе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ринимаются большинством голосов присутствующих на заседании членов рабочей группы путем открытого голос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рабочей группы оформляются протоколом, который подписывается председательствующим на заседании рабочей группы не позднее 7 рабочих дней со дня проведения заседания рабочей групп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4.10. Рабочая группа ежеквартально до 10 числа, следующего за отчетным кварталом отчетного месяца, информирует межведомственную комиссию о выполнении задач, предусмотренных пунктами 2.1-2.7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онное и техническое обеспечение деятельности рабочей группы осуществляет комитет экономики Администрации Боровичского муниципального района.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1.2024 № 401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ей группы по противодействию формированию </w:t>
        <w:br/>
        <w:t xml:space="preserve">просроченной задолженности по заработной плате </w:t>
        <w:br/>
        <w:t>в Боровичском муниципальном районе</w:t>
      </w:r>
    </w:p>
    <w:p>
      <w:pPr>
        <w:pStyle w:val="Normal"/>
        <w:tabs>
          <w:tab w:val="clear" w:pos="708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ки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щенко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инвестиционной деятельности и труда комитета экономики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занятости Борович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оро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служащий отдела сельского хозяйства и продовольствия комитета экономики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анни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обеспечения процедур банкротства УФНС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кин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государственный инспектор труда, начальник отдела надзора и контроля за соблюдением законодательства о труде государственной инспекции труда в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8"/>
              </w:rPr>
              <w:t xml:space="preserve">МБМУ «Молодежный центр» </w:t>
              <w:br/>
              <w:t>им.В.Н.Огонькова, координатор стороны работо-дателей в составе трехсторонней комиссии по регулированию социально-трудовых отношений в Боровичском муниципальном районе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правового и кадрового обеспечения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ординационного Совета профес-сиональных союзов г.Боровичи и Боровичского район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3T09:02:00Z</cp:lastPrinted>
  <dcterms:modified xsi:type="dcterms:W3CDTF">2024-11-13T06:02:00Z</dcterms:modified>
  <cp:revision>2</cp:revision>
  <dc:subject/>
  <dc:title/>
</cp:coreProperties>
</file>