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2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01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Ёгольского сельского поселения, утвержденными решением Совета депутатов Ёгольского сельского поселения от 03.09.2009 № 135, на основании заключения комиссии по землепользованию и застройке Боровичского муниципального района </w:t>
        <w:br/>
        <w:t xml:space="preserve">от 08.11.2024 № 3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условно разрешенный вид использования «обслуживание жилой застройки» (код 2.7.) земельному участку в кадастровом квартале 53:02:0031101, площадью 600 кв.метров, расположенному по адресу: Новгородская область, Боровичский муниципальный район, Ёгольское сельское поселение, д.Ровное, в территориальной зоне Ж.1 (зона застройки индивидуальными жилыми домами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3T09:23:00Z</cp:lastPrinted>
  <dcterms:modified xsi:type="dcterms:W3CDTF">2024-11-13T06:24:00Z</dcterms:modified>
  <cp:revision>2</cp:revision>
  <dc:subject/>
  <dc:title/>
</cp:coreProperties>
</file>