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2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2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Железковского сельского поселения, утвержденными решением Совета депутатов Железковского сельского поселения от 12.10.2009 № 124, на основании заключения комиссии по землепользованию и застройке Боровичского муниципального района </w:t>
        <w:br/>
        <w:t xml:space="preserve">от 08.11.2024 № 3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Предоставить разрешение на условно разрешенный вид использования «объекты культурно-досуговой деятельности» (код 3.6.1.) земельному участку в кадастровом квартале 53:02:0040401, площадью </w:t>
        <w:br/>
        <w:t>350 кв.метров, расположенному по адресу: Новгородская область, Боровичский муниципальный район, Железковское сельское поселение, деревня Ануфриево, в территориальной зоне Ж.1 (зона индивидуальной жилой застройки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3T09:28:00Z</cp:lastPrinted>
  <dcterms:modified xsi:type="dcterms:W3CDTF">2024-11-13T06:29:00Z</dcterms:modified>
  <cp:revision>2</cp:revision>
  <dc:subject/>
  <dc:title/>
</cp:coreProperties>
</file>