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и законами </w:t>
        <w:br/>
        <w:t xml:space="preserve">от 24 октября 2001 года № 137-ФЗ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(в ред. от 18.10.2022)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  <w:shd w:fill="F8F9FA" w:val="clear"/>
        </w:rPr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b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ВЛИ-0,4 кВ от опоры № 35 ВЛ-0,4 кВ Л-2 от КТП-10/0,4 кВ «Новоселиц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лощадью 288 кв.метров, на землях, государственная собственность на которые не разграничена, в границах кадастрового квартала 53:02:0080701, части земельных участков с кадастровыми номерами 53:02:0080701:3, 53:02:0080701:142, 53:02:0080701:143</w:t>
      </w:r>
      <w:r>
        <w:rPr>
          <w:color w:val="000000"/>
          <w:sz w:val="28"/>
          <w:szCs w:val="28"/>
          <w:shd w:fill="F8F9FA" w:val="clear"/>
        </w:rPr>
        <w:t>.</w:t>
      </w:r>
      <w:r>
        <w:br w:type="page"/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  <w:t>2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Боровичского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/>
      </w:pPr>
      <w:r>
        <w:rPr>
          <w:sz w:val="28"/>
          <w:szCs w:val="28"/>
        </w:rPr>
        <w:t>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Главы администрации района   </w:t>
        <w:tab/>
        <w:tab/>
        <w:tab/>
        <w:tab/>
        <w:t xml:space="preserve">                М.Е. Мелеше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13T16:05:00Z</cp:lastPrinted>
  <dcterms:modified xsi:type="dcterms:W3CDTF">2024-02-13T13:05:00Z</dcterms:modified>
  <cp:revision>2</cp:revision>
  <dc:subject/>
  <dc:title/>
</cp:coreProperties>
</file>