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4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05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отказе в подготовке документации проекта планировки, 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3.08.2024 № 5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казать в подготовке проекта планировки территории, совмещенного с проектом межевания территории, с целью перераспределения земельного участка с кадастровым номером 53:22:0011537:8 площадью 220 кв.метров, расположенного по адресу: обл.Новгородская, р-н Боровичский, г.Боровичи, Боровичское городское поселение, ул.Кропоткина, на земельном участке расположено здание, 1, по основанию: в соответствии с пунктом 1 статьи 42 Градостроительного кодекса Российской Федерации проект планировки разрабатывается с целью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– ни один из перечисленных видов не относится к данной территор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</w:t>
      </w:r>
      <w:r>
        <w:rPr>
          <w:color w:val="000000"/>
          <w:sz w:val="28"/>
          <w:szCs w:val="28"/>
        </w:rPr>
        <w:t xml:space="preserve">приложении к газете «Красная искра» - «Официальный вестник» </w:t>
      </w:r>
      <w:r>
        <w:rPr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4T09:44:00Z</cp:lastPrinted>
  <dcterms:modified xsi:type="dcterms:W3CDTF">2024-11-14T06:45:00Z</dcterms:modified>
  <cp:revision>2</cp:revision>
  <dc:subject/>
  <dc:title/>
</cp:coreProperties>
</file>