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4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7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17.10.2024 № 2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индивидуального жилого дома на земельном участке с кадастровым номером 53:22:0020906:181 в территориальной зоне Ж.2 (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), площадью 500 кв.метров, расположенном по адресу: Новгородская обл., Боровичский р-н, г.Боровичи, ул.Комсомольская, в части отступа от северо-восточной границы земельного участка 1 метр, </w:t>
        <w:br/>
        <w:t>от юго-восточной границы земельного участка 1 метр, от юго-западной границы земельного участка 1 метр, от северо-западной границы земельного участка 1 метр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24; адрес </w:t>
        <w:br/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 xml:space="preserve">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Установить срок проведения публичных слушаний с 21 ноября </w:t>
        <w:br/>
        <w:t>по 12 декабря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12 декабря 2024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boradmi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/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 xml:space="preserve">Администрации муниципального района 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3" w:name="_Hlk163738607"/>
      <w:bookmarkStart w:id="14" w:name="_Hlk155792457"/>
      <w:bookmarkEnd w:id="13"/>
      <w:bookmarkEnd w:id="14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11.2024 № 4074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5" w:name="_Hlk163738607"/>
      <w:bookmarkStart w:id="16" w:name="_Hlk155792457"/>
      <w:bookmarkStart w:id="17" w:name="_Hlk163738607"/>
      <w:bookmarkStart w:id="18" w:name="_Hlk155792457"/>
      <w:bookmarkEnd w:id="17"/>
      <w:bookmarkEnd w:id="18"/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9905</wp:posOffset>
            </wp:positionH>
            <wp:positionV relativeFrom="margin">
              <wp:posOffset>2536825</wp:posOffset>
            </wp:positionV>
            <wp:extent cx="4915535" cy="35039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90" t="13977" r="24207" b="1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4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24 № 4074</w:t>
      </w:r>
    </w:p>
    <w:p>
      <w:pPr>
        <w:pStyle w:val="Normal"/>
        <w:tabs>
          <w:tab w:val="clear" w:pos="708"/>
          <w:tab w:val="left" w:pos="14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Срок внесения предложений по 12 декабря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</w:t>
      </w:r>
      <w:r>
        <w:rPr>
          <w:bCs/>
          <w:color w:val="000000"/>
          <w:sz w:val="28"/>
          <w:szCs w:val="28"/>
        </w:rPr>
        <w:t xml:space="preserve"> 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 xml:space="preserve">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  <w:t xml:space="preserve">муниципального </w:t>
      </w:r>
      <w:r>
        <w:rPr>
          <w:color w:val="000000"/>
          <w:sz w:val="28"/>
          <w:szCs w:val="28"/>
          <w:lang w:eastAsia="ar-SA"/>
        </w:rPr>
        <w:t>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tabs>
          <w:tab w:val="clear" w:pos="708"/>
          <w:tab w:val="left" w:pos="1413" w:leader="none"/>
        </w:tabs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consultantplus://offline/ref=B564D1E50085FA63289389C374663874CCAB5B008A0E1AE1228F3CCF88h1E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3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5T08:32:00Z</cp:lastPrinted>
  <dcterms:modified xsi:type="dcterms:W3CDTF">2024-11-15T05:34:00Z</dcterms:modified>
  <cp:revision>2</cp:revision>
  <dc:subject/>
  <dc:title/>
</cp:coreProperties>
</file>