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4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7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02:0031104:7 в территориальной зоне Ж.1 (зона застройки индивидуальными жилыми домами), площадью 1744 кв.метра, расположенном по адресу: Новгородская область, р-н Боровичский, с/п Ёгольское, д.Ровное, линия 2-я, д.4, в части отступа от южной границы земельного участка 0 метров, от западной границы земельного участка 1 метр, от восточной границы земельного участка 1 метр в соответствии с Приложением к настоящему постановл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(81664)91254, адрес электронной почты: arch@boradmin.ru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Установить срок проведения публичных слушаний с 21 ноября </w:t>
        <w:br/>
        <w:t>по 13 декабря 2024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значить собрание участников публичных слушаний по рассматриваемому проекту на 13 декабря 2024 года в 17.00 в здании Администрации Ёгольского сельского поселения по адресу: Новгородская обл., Боровичский р-н, д.Ёгла, ул.Советская 90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муниципального района в информационно-телекоммуникационной сети «Интернет» электронный адрес https://boradmin.gosuslugi.ru/, в разделе «Публичные слушания», а также по адресу: Новгородская обл., г.Боровичи, ул.Коммунарная, д.48, кабинеты </w:t>
        <w:br/>
        <w:t>№№ 42, 4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 и бюллетене «Официальный вестник» Ёголь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Ёголь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1.2024 № 4075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00</wp:posOffset>
            </wp:positionH>
            <wp:positionV relativeFrom="margin">
              <wp:posOffset>2308225</wp:posOffset>
            </wp:positionV>
            <wp:extent cx="5033010" cy="28594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61" t="10338" r="15498" b="1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4 № 4075</w:t>
      </w:r>
    </w:p>
    <w:p>
      <w:pPr>
        <w:pStyle w:val="Normal"/>
        <w:tabs>
          <w:tab w:val="clear" w:pos="708"/>
          <w:tab w:val="left" w:pos="14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13 декабр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 xml:space="preserve">муниципального </w:t>
      </w:r>
      <w:r>
        <w:rPr>
          <w:color w:val="000000"/>
          <w:sz w:val="28"/>
          <w:szCs w:val="28"/>
          <w:lang w:eastAsia="ar-SA"/>
        </w:rPr>
        <w:t>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tabs>
          <w:tab w:val="clear" w:pos="708"/>
          <w:tab w:val="left" w:pos="1413" w:leader="none"/>
        </w:tabs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5T08:45:00Z</cp:lastPrinted>
  <dcterms:modified xsi:type="dcterms:W3CDTF">2024-11-15T05:46:00Z</dcterms:modified>
  <cp:revision>2</cp:revision>
  <dc:subject/>
  <dc:title/>
</cp:coreProperties>
</file>