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5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077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редоставлении разрешения на условно разрешенный </w:t>
        <w:br/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Кончанско-Суворовского сельского поселения, утвержденными решением Совета депутатов Кончанско-Суворовского сельского поселения от 21.12.2009 № 135, на основании заключения комиссии по землепользованию и застройке Боровичского муниципального района от 08.11.2024 № 3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условно разрешенный вид использования «обслуживание жилой застройки» (код 2.7) земельному участку в кадастровом квартале 53:02:0062501, площадью 2497 кв.метров, расположенному по адресу: Новгородская область, Боровичский муниципальный район, Кончанско-Суворовское сельское поселение, деревня Сопины, в территориальной зоне Ж1 (зона застройки индивидуальными жилыми домам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3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1-18T08:31:00Z</cp:lastPrinted>
  <dcterms:modified xsi:type="dcterms:W3CDTF">2024-11-18T05:32:00Z</dcterms:modified>
  <cp:revision>2</cp:revision>
  <dc:subject/>
  <dc:title/>
</cp:coreProperties>
</file>