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7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8.11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магазина на земельном участке с кадастровым номером 53:22:0020919:1,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594 кв.метра, расположенном по адресу: Новгородская область, Боровичский муниципальный район, городское поселение город Боровичи, город Боровичи, улица Московская, земельный участок 44/15, в части отступа от северо-западной границы земельного участка 0 метров, от северо-восточной границы земельного участка 0 метров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1.2024 № 4078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133215" cy="475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1985" w:hanging="0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174490</wp:posOffset>
            </wp:positionV>
            <wp:extent cx="4442460" cy="4295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8:35:00Z</cp:lastPrinted>
  <dcterms:modified xsi:type="dcterms:W3CDTF">2024-11-18T05:36:00Z</dcterms:modified>
  <cp:revision>2</cp:revision>
  <dc:subject/>
  <dc:title/>
</cp:coreProperties>
</file>