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5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8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08.11.2024 № 4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22:0022103:11, в территориальной зоне Ж.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), площадью 734 кв.метра, расположенном по адресу: Новгородская обл., р-н Боровичский, городское поселение город Боровичи, г.Боровичи, мкр.1 Раздолье, д.1, в части отступа от южной границы земельного участка 1 метр в соответствии с Приложением к настоящему постановлению.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1.2024 № 4081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9705</wp:posOffset>
            </wp:positionH>
            <wp:positionV relativeFrom="margin">
              <wp:posOffset>1861185</wp:posOffset>
            </wp:positionV>
            <wp:extent cx="3495675" cy="55206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76" t="24714" r="42740" b="1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8T08:42:00Z</cp:lastPrinted>
  <dcterms:modified xsi:type="dcterms:W3CDTF">2024-11-18T05:43:00Z</dcterms:modified>
  <cp:revision>2</cp:revision>
  <dc:subject/>
  <dc:title/>
</cp:coreProperties>
</file>