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5.11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08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предоставлении разрешения на условно разрешенный </w:t>
        <w:br/>
        <w:t>вид использования земельного участка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Опеченского сельского поселения, утвержденными решением Совета депутатов Опеченского сельского поселения от 09.11.2009 № 130, на основании заключения комиссии по землепользованию и застройке Боровичского муниципального района </w:t>
        <w:br/>
        <w:t xml:space="preserve">от 08.11.2024 № 3 Администрация Боровичского муниципального района </w:t>
      </w: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едоставить разрешение на условно разрешенный вид использования «обслуживание жилой застройки» (код 2.7) земельному участку в кадастровом квартале 53:02:0140401 площадью 155 кв.метров, расположенному по адресу: Новгородская область, Боровичский муниципальный район, Опеченское сельское поселение, д.Малый Глиненец, в территориальной зоне Ж1 (зона застройки индивидуальными жилыми домами)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eastAsia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1-18T08:44:00Z</cp:lastPrinted>
  <dcterms:modified xsi:type="dcterms:W3CDTF">2024-11-18T05:45:00Z</dcterms:modified>
  <cp:revision>2</cp:revision>
  <dc:subject/>
  <dc:title/>
</cp:coreProperties>
</file>