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5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9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  <w:br/>
        <w:t xml:space="preserve">и Правила землепользования и застройки Железковского </w:t>
        <w:br/>
        <w:t>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8.11.2024 № 9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Железковского сельского поселения в части включения земельного участка с кадастровым номером 53:02:0130904:13 площадью 1440 кв.метров, расположенного по адресу: Новгородская область, Боровичский муниципальный район, сельское поселение Железковское, территория база отдыха Пирос-13, земельный участок 1, в границы населенного пункта д.Пирусс Железковского сельского поселения Боровичского муниципального район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 подготовке проекта о внесении изменений в Генеральный план Железков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и сроки по подготовке проекта о внесении изменений в Правила землепользования и застройки Железков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Рассмотреть предложения заинтересованных лиц по внесению изменений в Генеральный план и Правила землепользования и застройки Железковского сель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в бюллетени «Официальный вестник» Железковского сельского поселения и разместить на официальных сайтах Администрации Боровичского муниципального района, Администрации Железк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11.2024 № 409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Железк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731"/>
        <w:gridCol w:w="2126"/>
      </w:tblGrid>
      <w:tr>
        <w:trPr>
          <w:trHeight w:val="5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Желез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  <w:br/>
              <w:t>2024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Железковского сельского поселения. Размещение проекта о внесении изменений в Генеральный план Железковского сель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Железковского сельского поселения. Подготовка проекта постановления о проведении публичных слушаний по внесению изменений в Железковского сельского поселения, направление Глав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Желез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Железковского сельского поселения, опубликование протокола и заключения о результатах публичных слушаний в СМИ и размещение на официальном сайте Желез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Железк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Железковского сельского поселения Совету депутатов Желез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 год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731"/>
        <w:gridCol w:w="212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Железковского сель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5 го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0</wp:posOffset>
                </wp:positionH>
                <wp:positionV relativeFrom="paragraph">
                  <wp:posOffset>119380</wp:posOffset>
                </wp:positionV>
                <wp:extent cx="291465" cy="336550"/>
                <wp:effectExtent l="63500" t="82550" r="75565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29160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1.6pt;margin-top:9.35pt;width:22.9pt;height:26.45pt;mso-wrap-style:none;v-text-anchor:middle;rotation:30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11.2024 № 4090</w:t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Желез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268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41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41" w:right="-105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41" w:right="-105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41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41" w:right="-105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41" w:right="-105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Желез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ода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Желез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апрель 2025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Железк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Желез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Желез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 не позднее, чем через 10 дней после получения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Желез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Желез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го месяца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Железк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Железковского сельского поселения Совету депутатов Желез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Железков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5 года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11.2024 № 4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Железк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Железков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8T09:00:00Z</cp:lastPrinted>
  <dcterms:modified xsi:type="dcterms:W3CDTF">2024-11-18T06:01:00Z</dcterms:modified>
  <cp:revision>2</cp:revision>
  <dc:subject/>
  <dc:title/>
</cp:coreProperties>
</file>