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9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  <w:br/>
        <w:t xml:space="preserve">Совета депутатов города Боровичи «О бюджете города Боровичи </w:t>
        <w:br/>
        <w:t xml:space="preserve">на 2025 год и плановый период 2026 и 2027 годов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оложением о бюджетном процессе в городе Боровичи, утвержденным решением Совета депутатов города Боровичи от 25.10.2022 № 112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решения Совета депутатов города Боровичи «О бюджете города Боровичи на 2025 год и плановый период 2026 и 2027 годов» на 10 декабря 2024 года </w:t>
        <w:br/>
        <w:t xml:space="preserve">в 17.30 в здании Администрации Боровичского муниципального района, </w:t>
        <w:br/>
        <w:t>кабинет № 5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газете «Красная искр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4. Проект решения Совета депутатов города Боровичи «О бюджете города Боровичи на 2025 год и плановый период 2026 и 2027 годов» опубликовать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5T10:19:00Z</cp:lastPrinted>
  <dcterms:modified xsi:type="dcterms:W3CDTF">2024-11-15T07:20:00Z</dcterms:modified>
  <cp:revision>2</cp:revision>
  <dc:subject/>
  <dc:title/>
</cp:coreProperties>
</file>