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9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  <w:br/>
        <w:t xml:space="preserve">и Правила землепользования и застройки Железковского </w:t>
        <w:br/>
        <w:t>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8.11.2024 № 8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Железковского сельского поселения в части включения земельного участка с кадастровым номером 53:02:0130904:4 площадью 1500 кв.метров, расположенного по адресу: Новгородская область, Боровичский муниципальный район, сельское поселение Железковское, территория база отдыха Пирос-4, земельный участок 1, в границы населенного пункта д.Пирусс Железковского сельского поселения Боровичского муниципального район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>
          <w:trHeight w:val="1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Железковского сельского поселения. Размещение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Железковского сельского поселения. Подготовка проекта постановления о проведении публичных слушаний по внесению изменений в Генеральный план Железковского сельского поселения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ом сайте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Железковского сельского поселения Совету депутатов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3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37"/>
        <w:gridCol w:w="2126"/>
      </w:tblGrid>
      <w:tr>
        <w:trPr>
          <w:trHeight w:val="2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>
          <w:trHeight w:val="11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2025 год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Железков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Правила землепользования и застройки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37"/>
        <w:gridCol w:w="212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Железк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8T09:03:00Z</cp:lastPrinted>
  <dcterms:modified xsi:type="dcterms:W3CDTF">2024-11-18T06:03:00Z</dcterms:modified>
  <cp:revision>2</cp:revision>
  <dc:subject/>
  <dc:title/>
</cp:coreProperties>
</file>