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9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  <w:br/>
        <w:t xml:space="preserve">и Правила землепользования и застройки Боровичского </w:t>
        <w:br/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8.11.2024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в кадастровом квартале 53:22:0011504, расположенного по адресу: Новгородская область, Боровичское городское поселение, г.Боровичи, ул.Ленинградская, из </w:t>
        <w:br/>
        <w:t xml:space="preserve">зоны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 в </w:t>
        <w:br/>
        <w:t>зону ИТ (зона инженерно-транспортной инфраструктуры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4 № 4094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0045</wp:posOffset>
            </wp:positionH>
            <wp:positionV relativeFrom="margin">
              <wp:posOffset>2086610</wp:posOffset>
            </wp:positionV>
            <wp:extent cx="4999990" cy="5264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98" t="28812" r="34734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орови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оровичи</w:t>
            </w:r>
            <w:r>
              <w:rPr>
                <w:sz w:val="28"/>
                <w:szCs w:val="28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орови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4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1.2024 № 4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9:05:00Z</cp:lastPrinted>
  <dcterms:modified xsi:type="dcterms:W3CDTF">2024-11-18T06:06:00Z</dcterms:modified>
  <cp:revision>2</cp:revision>
  <dc:subject/>
  <dc:title/>
</cp:coreProperties>
</file>