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8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131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рода Боровичи на 2018-2027 годы»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1. Внести изменение в муниципальную программу «Формирование современной городской среды на территории города Боровичи </w:t>
        <w:br/>
        <w:t>на 2018-2027 годы», утверждённую постановлением Администрации муниципального района от 15.12.2017 № 4175, изложив пункт 3 паспорта муниципальной программы в редакции: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567"/>
        <w:gridCol w:w="567"/>
        <w:gridCol w:w="567"/>
        <w:gridCol w:w="622"/>
        <w:gridCol w:w="654"/>
        <w:gridCol w:w="567"/>
        <w:gridCol w:w="567"/>
        <w:gridCol w:w="567"/>
        <w:gridCol w:w="567"/>
      </w:tblGrid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-пальной программы, наименование и единица измерения целевого показател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0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Arial"/>
                <w:spacing w:val="-4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качества и комфорт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-устроенных дворо-вых территорий (полностью освещен-ных, оборудованны-ми местами для про-ведения досуга и от-дыха разными груп-пами населения)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-устроенных общественных территорий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567"/>
        <w:gridCol w:w="426"/>
        <w:gridCol w:w="567"/>
        <w:gridCol w:w="567"/>
        <w:gridCol w:w="708"/>
        <w:gridCol w:w="567"/>
        <w:gridCol w:w="709"/>
        <w:gridCol w:w="567"/>
        <w:gridCol w:w="567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-енных общественных территорий (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городских пар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-енных городских парков (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ектов благо-устройства дворовых территорий много-квартирных домов, реализованных с финансовым учас-тием заинтересован-ных граждан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создания комфорт-ной городской среды в малых городах и исторических поселениях – побе-дителях Всероссийс-кого конкурса луч-ших проектов созда-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2" w:right="-104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 w:cs="Mangal"/>
          <w:kern w:val="2"/>
          <w:sz w:val="28"/>
          <w:szCs w:val="28"/>
          <w:lang w:eastAsia="zh-CN" w:bidi="hi-IN"/>
        </w:rPr>
      </w:pPr>
      <w:r>
        <w:rPr>
          <w:rFonts w:eastAsia="Calibri" w:cs="Mangal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9T08:47:00Z</cp:lastPrinted>
  <dcterms:modified xsi:type="dcterms:W3CDTF">2024-11-19T05:47:00Z</dcterms:modified>
  <cp:revision>2</cp:revision>
  <dc:subject/>
  <dc:title/>
</cp:coreProperties>
</file>