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Развитие физической культуры и спорта </w:t>
        <w:br/>
        <w:t>в Боровичском муниципальном районе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я в муниципальную программ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rFonts w:eastAsia="Calibri"/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</w:t>
      </w:r>
      <w:r>
        <w:rPr/>
        <w:t>нсирования муниципальной программы в целом и по годам реализации (тыс.руб.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1417"/>
        <w:gridCol w:w="1701"/>
        <w:gridCol w:w="264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108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внебюд-жетные </w:t>
            </w:r>
            <w:r>
              <w:rPr>
                <w:bCs/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0,0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0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2755,38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1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7188,40432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34,07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66,6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55,28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56,03123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6,49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85,09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51,58764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1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1,29000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,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,29000</w:t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9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834,07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66,18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88,34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888,60319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6" w:right="-12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Изложить раздел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3.02.2024 № 418</w:t>
      </w:r>
    </w:p>
    <w:p>
      <w:pPr>
        <w:pStyle w:val="Normal"/>
        <w:widowControl w:val="false"/>
        <w:autoSpaceDE w:val="false"/>
        <w:spacing w:lineRule="exact" w:line="240"/>
        <w:ind w:left="-57" w:right="-57" w:firstLine="5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709"/>
        <w:gridCol w:w="1276"/>
        <w:gridCol w:w="1276"/>
        <w:gridCol w:w="1417"/>
        <w:gridCol w:w="1418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 мероприя-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-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-тель (но-мер целе-вого пока-зателя из паспорта муници-пальной програм-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2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-ние спортивных, оздоро-вительных, торжествен-ных мероприятий согласно ежегодному календар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социаль-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12, 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-ниях и соревнованиях другого ранга согласно ежегодному календарно-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социаль-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12, 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709"/>
        <w:gridCol w:w="1276"/>
        <w:gridCol w:w="1276"/>
        <w:gridCol w:w="1417"/>
        <w:gridCol w:w="1418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порту и социаль-ным воп-росам, МАСУ «ЦФКиС- </w:t>
            </w:r>
            <w:r>
              <w:rPr>
                <w:spacing w:val="-20"/>
                <w:sz w:val="28"/>
                <w:szCs w:val="28"/>
              </w:rPr>
              <w:t>«Борови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ремонт спортивных соо-ружений, расположенных на стадионе «Вол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социаль-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физкуль-турно-оздоровительного комплекса для Центра развития внешкольного спорта «МАОУ СОШ № 8 с УИМ и 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социаль-ным вопросам,</w:t>
            </w:r>
          </w:p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8 с УИМ и 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709"/>
        <w:gridCol w:w="1276"/>
        <w:gridCol w:w="1276"/>
        <w:gridCol w:w="1417"/>
        <w:gridCol w:w="1418"/>
        <w:gridCol w:w="1417"/>
        <w:gridCol w:w="1276"/>
        <w:gridCol w:w="1276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объектов спортивной инфраструк-туры спортивно-техно-логическим оборудова-нием (создание или модернизация физкуль-турно-оздоровительных комплексов открытого типа и (или) физкуль-турно-оздоровительных комплексов для центров развития внешкольного спор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социаль-ным вопросам,</w:t>
            </w:r>
          </w:p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КУ</w:t>
            </w:r>
          </w:p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8 с УИМи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00,00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1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сооружений, располо-женных на стадионе «Вол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ФКиС- «</w:t>
            </w:r>
            <w:r>
              <w:rPr>
                <w:spacing w:val="-6"/>
                <w:sz w:val="28"/>
                <w:szCs w:val="28"/>
              </w:rPr>
              <w:t>Борови-чи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социаль-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,1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покрытия спортивной площадки по адресу: Новгородская область, г.Боровичи, мкр.Сос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У «ЦФКиС- </w:t>
            </w:r>
            <w:r>
              <w:rPr>
                <w:spacing w:val="-16"/>
                <w:sz w:val="28"/>
                <w:szCs w:val="28"/>
              </w:rPr>
              <w:t>«Борови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8, 1.1.9,</w:t>
              <w:br/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5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709"/>
        <w:gridCol w:w="1276"/>
        <w:gridCol w:w="1276"/>
        <w:gridCol w:w="1417"/>
        <w:gridCol w:w="1418"/>
        <w:gridCol w:w="1417"/>
        <w:gridCol w:w="1276"/>
        <w:gridCol w:w="1276"/>
      </w:tblGrid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портив-ных площадок для занятия экстремальными видами спор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-кого муници-пального райо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  <w:b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1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7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акупке и монтажу оборудования для создания «умных» спортивных площад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</w:t>
              <w:b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1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834,07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59,84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обуст-ройству физкультурно-оздоровитель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</w:t>
              <w:b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66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ащению муници-пальных организаций, осуществляющих дея-тельность в сфере физи-ческой культуры и спор-та, спортивным оборудо-ванием и инвентар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СШ г.Борови-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</w:t>
              <w:b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73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709"/>
        <w:gridCol w:w="1276"/>
        <w:gridCol w:w="1276"/>
        <w:gridCol w:w="1417"/>
        <w:gridCol w:w="1418"/>
        <w:gridCol w:w="1417"/>
        <w:gridCol w:w="1276"/>
        <w:gridCol w:w="1276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7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объектов спорта, вклю-ченных во Всероссийс-кий реестр объектов спорта, для обеспечения общественного порядка и общественной безопас-ности при проведении спортивных сорев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ФКиС-«Борови-ч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</w:t>
              <w:br/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73" w:hanging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7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оциальной инфраструктуры Борович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Боровичс-кого муници-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49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ция спортив-ного объекта для внесе-ния во Всероссийский реестр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У «ЦФКиС- «Борови-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ведомст-венных учреждений –предоставление субсидии из бюджета Боровичского муниципального района МАСУ «ЦФКиС- «Боро-вичи» на выполнение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709"/>
        <w:gridCol w:w="1276"/>
        <w:gridCol w:w="1276"/>
        <w:gridCol w:w="1417"/>
        <w:gridCol w:w="1418"/>
        <w:gridCol w:w="1417"/>
        <w:gridCol w:w="1276"/>
        <w:gridCol w:w="1276"/>
      </w:tblGrid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4,38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1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,8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448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98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2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27188,40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2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68156,03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2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8651,58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2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8071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2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7821290,0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-57" w:right="-57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__»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4T09:41:00Z</cp:lastPrinted>
  <dcterms:modified xsi:type="dcterms:W3CDTF">2024-02-14T06:43:00Z</dcterms:modified>
  <cp:revision>2</cp:revision>
  <dc:subject/>
  <dc:title/>
</cp:coreProperties>
</file>