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1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19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цифровой экономики на террито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Формирование цифровой экономики на территории Боровичского муниципального района», утвержденную постановлением Администрации муниципального района </w:t>
        <w:br/>
        <w:t>от 05.11.2020 № 2804 (далее муниципальная программа)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5. Объемы и</w:t>
      </w:r>
      <w:r>
        <w:rPr/>
        <w:t xml:space="preserve"> источники финансирования муниципальной программы в целом и по годам реал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939"/>
        <w:gridCol w:w="1923"/>
        <w:gridCol w:w="1133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,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6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1,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3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7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70,1</w:t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Заменить в разделе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Мероприятия муниципальной программы» в графе 10: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и 1.1.1 символ «-» на цифры «100,0»;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и «Всего» цифры «</w:t>
      </w:r>
      <w:r>
        <w:rPr>
          <w:rFonts w:eastAsia="Calibri"/>
          <w:sz w:val="28"/>
          <w:szCs w:val="28"/>
        </w:rPr>
        <w:t>1623,8</w:t>
      </w:r>
      <w:r>
        <w:rPr>
          <w:rFonts w:cs="Times New Roman CYR" w:ascii="Times New Roman CYR" w:hAnsi="Times New Roman CYR"/>
          <w:sz w:val="28"/>
          <w:szCs w:val="28"/>
        </w:rPr>
        <w:t>» на «</w:t>
      </w:r>
      <w:r>
        <w:rPr>
          <w:rFonts w:eastAsia="Calibri"/>
          <w:sz w:val="28"/>
          <w:szCs w:val="28"/>
        </w:rPr>
        <w:t>1723,8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22T08:37:00Z</cp:lastPrinted>
  <dcterms:modified xsi:type="dcterms:W3CDTF">2024-11-22T05:38:00Z</dcterms:modified>
  <cp:revision>2</cp:revision>
  <dc:subject/>
  <dc:title/>
</cp:coreProperties>
</file>