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</w:rPr>
        <w:t xml:space="preserve">Об утверждении Положения </w:t>
      </w:r>
      <w:bookmarkStart w:id="8" w:name="_Hlk146004849"/>
      <w:r>
        <w:rPr>
          <w:b/>
          <w:sz w:val="28"/>
        </w:rPr>
        <w:t xml:space="preserve">о порядке и условиях оплат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труда руководителей муниципальных учрежден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(за исключением образовательных учреждений)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End w:id="8"/>
    </w:p>
    <w:p>
      <w:pPr>
        <w:pStyle w:val="Normal"/>
        <w:tabs>
          <w:tab w:val="clear" w:pos="709"/>
          <w:tab w:val="left" w:pos="9354" w:leader="none"/>
        </w:tabs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порядочения системы оплаты труда руководителей муниципальных учреждений в соответствии со статьей 145 Трудов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</w:t>
        <w:br/>
        <w:t>от 29.04.2014 № 1195 «О системе оплаты труда работников муниципальных учреждений Боровичского муниципального райо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4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 условиях оплаты труда руководителей муниципальных учреждений </w:t>
      </w:r>
      <w:r>
        <w:rPr>
          <w:sz w:val="28"/>
          <w:szCs w:val="28"/>
        </w:rPr>
        <w:t>(за исключением образовательных учреждений).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21 № 432 «Об утверждении Положения о порядке и условиях оплаты труда руководителей муниципальных казенных, бюджетных и автономных учреждений, подведомственных комитету культуры, комитету образования (за исключением образовательных учреждений) Администрации Боровичского муниципального района и Администрации Боровичского муниципального района»;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5.2021 № 1356, от 08.08.2022 № 2153, от 30.08.2022 № 2399, </w:t>
        <w:br/>
        <w:t xml:space="preserve">от 28.12.2022 № 3850, от 31.03.2023 № 967, от 30.05.2023 № 1771, </w:t>
        <w:br/>
        <w:t>от 12.07.2023 № 2294 «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и условиях оплаты труда руководителей муниципальных казенных, бюджетных и автономных учреждений, подведомственных комитету культуры, комитету образования (за исключением образовательных учреждений) Администрации Боровичского муниципального района и Администрации Боровичского муниципального района».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11.01.2024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hyperlink w:anchor="Par42">
        <w:r>
          <w:rPr>
            <w:rStyle w:val="InternetLink"/>
            <w:b/>
            <w:cap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оплаты труда руководителей муниципаль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</w:t>
      </w:r>
      <w:r>
        <w:rPr>
          <w:sz w:val="28"/>
        </w:rPr>
        <w:t xml:space="preserve">(за исключением образовательных учреждений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и условия оплаты труда руководителей муниципальных казенных, бюджетных и автономных учреждений </w:t>
      </w:r>
      <w:r>
        <w:rPr>
          <w:sz w:val="28"/>
        </w:rPr>
        <w:t>(за исключением образовательных учреждений)</w:t>
      </w:r>
      <w:r>
        <w:rPr>
          <w:color w:val="000000"/>
          <w:sz w:val="28"/>
          <w:szCs w:val="28"/>
        </w:rPr>
        <w:t xml:space="preserve">, учредителем которых является муниципальное образование Боровичский муниципальный район или городское поселение город Боровичи </w:t>
      </w:r>
      <w:r>
        <w:rPr>
          <w:sz w:val="28"/>
        </w:rPr>
        <w:t xml:space="preserve">(далее руководители учреждений)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оказатели, предусмотренные настоящим Положением, применяются с целью ранжирования муниципальных учреждений в зависимости от специфики уставной деятельности, сложности организации финансово-хозяйственной деятельности и установления оптимального размера заработной платы руководителям учре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На руководителей учреждений не распространяются положения локальных нормативных актов муниципальных учреждений, регулирующих систему оплаты труда и стимулирующих выплат работникам учре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оплату труда руководителей учреждений вне зависимости от вида финансового обеспечения (источника финансирования), из которого осуществляются вы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Заработная плата руководителей учреждений состоит из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оклада (далее оклад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 компенсацион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 стимулирующего характ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 фонда оплаты труда в случаях, определенных настоящим Положением, руководителям учреждений оказывается материальная помощь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bookmarkStart w:id="10" w:name="_Hlk137213804"/>
      <w:r>
        <w:rPr>
          <w:rFonts w:eastAsia="Calibri"/>
          <w:sz w:val="28"/>
          <w:szCs w:val="28"/>
          <w:lang w:eastAsia="en-US"/>
        </w:rPr>
        <w:t>Назначение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змеров оклада, компенсационных и стимулирующих выплат, выплата материальной помощи руководителям учреждений осуществляется </w:t>
      </w:r>
      <w:r>
        <w:rPr>
          <w:sz w:val="28"/>
        </w:rPr>
        <w:t xml:space="preserve">работодател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sz w:val="28"/>
        </w:rPr>
        <w:t xml:space="preserve">лице Главы Боровичского муниципального района (далее работодатель)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ормляется </w:t>
      </w:r>
      <w:r>
        <w:rPr>
          <w:sz w:val="28"/>
        </w:rPr>
        <w:t>распоряжениями Администрации муниципального района (далее Администрац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>Должностной оклад, виды и размеры стимулирующих выплат постоянного характера устанавливаются в трудовом договор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ополнительном соглашении к трудовому договору), заключенном работодателем с руководителем учрежде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ункции по определению стажа работы руководителей учреждений, размеров оклада, надбавок, премии по итогам работы за квартал в соответствии с установленными показателями, рассмотрению </w:t>
      </w:r>
      <w:bookmarkStart w:id="11" w:name="_Hlk146009361"/>
      <w:r>
        <w:rPr>
          <w:rFonts w:eastAsia="Calibri"/>
          <w:color w:val="000000"/>
          <w:sz w:val="28"/>
          <w:szCs w:val="28"/>
          <w:lang w:eastAsia="en-US"/>
        </w:rPr>
        <w:t xml:space="preserve">спорных ситуаций и обращений руководителей о пересмотре коэффициентов, критериев и пр. осуществляются </w:t>
      </w:r>
      <w:r>
        <w:rPr>
          <w:color w:val="000000"/>
          <w:sz w:val="28"/>
          <w:szCs w:val="28"/>
        </w:rPr>
        <w:t>комиссией Администрации муниципального района по вопросам оплаты труда руководителей муниципальных учреждений (далее комиссия по вопросам оплаты труда руководителей учреждений).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о вопросам оплаты труда руководителей учреждений оформляются протоколом, который подписывается всеми членами комиссии, присутствующими на заседании комисс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более 50 процентов общего числа членов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Отдел по кадрам и наградной политике Администрации (далее отдел по кадрам Администрации) подготавливает на основании протоколов комиссии распоряжение об установлении руководителю учреждения оклада, надбавки за выслугу лет, премии за результаты финансово-хозяйственной деятельности учреждения по итогам работы за кварта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надбавки за интенсивность и высокие результаты работы по учреждениям определяется настоящим Полож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иных видов надбавок, доплат и премий устанавливаются распоряжением по решению работодателя в пределах сумм, установленных настоящим Полож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2" w:name="_Hlk146011384"/>
      <w:bookmarkEnd w:id="12"/>
      <w:r>
        <w:rPr>
          <w:color w:val="000000"/>
          <w:sz w:val="28"/>
          <w:szCs w:val="28"/>
        </w:rPr>
        <w:t>1.8. Информация о показателях, влияющих на формирование заработной платы руководителя, в том числе отчет о показателях финансово-хозяйственной деятельности учреждения, предоставляется учреждениями в адрес работодателя на фирменном бланке за подписью руководителя учреждения (уполномоченного лица, исполняющего обязанности руководителя) и главного бухгалтер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уководитель учреждения и главный бухгалтер несут персональную ответственность за искажение предоставленной информации и показат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3" w:name="_Hlk146011384"/>
      <w:bookmarkStart w:id="14" w:name="_Hlk146011384"/>
      <w:bookmarkEnd w:id="1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bookmarkEnd w:id="10"/>
      <w:r>
        <w:rPr>
          <w:b/>
          <w:color w:val="000000"/>
          <w:sz w:val="28"/>
          <w:szCs w:val="28"/>
        </w:rPr>
        <w:t>2.Порядок определения размера оклада руководителей учреждени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клад руководителей учреждений, определяемый трудовыми договорами, устанавливается с учетом коэффициентов к базовому окладу по формуле: 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 xml:space="preserve">оклад = базовый оклад х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eastAsia="en-US"/>
        </w:rPr>
        <w:t>+</w:t>
      </w:r>
      <w:r>
        <w:rPr>
          <w:color w:val="000000"/>
          <w:sz w:val="28"/>
          <w:szCs w:val="28"/>
          <w:lang w:val="en-US" w:eastAsia="en-US"/>
        </w:rPr>
        <w:t>kl</w:t>
      </w:r>
      <w:r>
        <w:rPr>
          <w:color w:val="000000"/>
          <w:sz w:val="28"/>
          <w:szCs w:val="28"/>
          <w:lang w:eastAsia="en-US"/>
        </w:rPr>
        <w:t>+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eastAsia="en-US"/>
        </w:rPr>
        <w:t>2+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eastAsia="en-US"/>
        </w:rPr>
        <w:t>3+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eastAsia="en-US"/>
        </w:rPr>
        <w:t>4+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eastAsia="en-US"/>
        </w:rPr>
        <w:t>5+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eastAsia="en-US"/>
        </w:rPr>
        <w:t>6+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k7+k8+k9+k10)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Базовый оклад для всех руководителей учреждений установлен в размере 20320 рублей в месяц.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эффициенты к базовому окладу применяются в соответствии с критериями оценки показателей управленческой деятельности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43"/>
        <w:gridCol w:w="5387"/>
      </w:tblGrid>
      <w:tr>
        <w:trPr>
          <w:trHeight w:val="4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коэффициента и критерии оценки показателей управленческой деятельности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о сведениями, составляющими государственную тай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ышенный уровень ответственности за безопасность объектов и люд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  <w:r>
              <w:rPr>
                <w:color w:val="000000"/>
                <w:sz w:val="28"/>
                <w:szCs w:val="28"/>
              </w:rPr>
              <w:t xml:space="preserve"> – при наличии школьных автобусов;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</w:rPr>
              <w:t xml:space="preserve"> – содержание аварийно-спасательной службы;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</w:rPr>
              <w:t xml:space="preserve"> – содержание объектов инфраструктуры города и района: мосты, в том числе подвесные, автодороги, знаки, водоемы, аварийные деревья и т.д.</w:t>
            </w:r>
          </w:p>
        </w:tc>
      </w:tr>
      <w:tr>
        <w:trPr>
          <w:trHeight w:val="4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штатной численности сотрудников учреждения более 50 штатны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– при штатной численности сотрудников учреждения от 50 до 60 штатных единиц;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</w:rPr>
              <w:t xml:space="preserve"> – при штатной численности сотрудников учреждения от 61 штатной единицы и более.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е: для учреждений, имеющих непостоянный штат сотрудников (при наличии сезонных работников, иных обстоятельств), штатная численность определяется по средневзвешенному значению за год</w:t>
            </w:r>
          </w:p>
        </w:tc>
      </w:tr>
      <w:tr>
        <w:trPr>
          <w:trHeight w:val="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 содержание отдельно стоящих зданий и (или) встроенных (пристроен-ных) помещений, расположенных в разных зданиях: более 3-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– при наличии отдельно стоящих зданий и (или) встроенных (пристроенных) помещений, расположенных в разных зданиях, в количестве от 3 до 5 – за исключением зданий и помещений с </w:t>
            </w:r>
            <w:bookmarkStart w:id="15" w:name="_Hlk146009711"/>
            <w:r>
              <w:rPr>
                <w:color w:val="000000"/>
                <w:sz w:val="28"/>
                <w:szCs w:val="28"/>
              </w:rPr>
              <w:t>функционалом гаражей, складов, сараев, сторожек;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bookmarkEnd w:id="15"/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</w:rPr>
              <w:t xml:space="preserve"> - свыше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азанных зданий и (или) встроенных (пристроенных) помещений.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е: в расчет принимаются здания и помещения, закрепленные за учреждением на праве оперативного управления, а также переданные учредителем на праве безвозмездного пользования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очетного з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bookmarkStart w:id="16" w:name="_Hlk148359708"/>
            <w:bookmarkEnd w:id="16"/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 наличии действую-щих контрактов (соглаше-ний о техническом сопровождении контрак-тов) на строительство, реконструкцию, ремон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– при наличии контра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строительство, реконструкцию, ремонт зданий, сооружений, объектов инфраструктуры, работы по благоустройству территории, где учреждение выступает заказчиком работ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43"/>
        <w:gridCol w:w="5387"/>
      </w:tblGrid>
      <w:tr>
        <w:trPr>
          <w:trHeight w:val="1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/>
            </w:pPr>
            <w:r>
              <w:rPr>
                <w:color w:val="000000"/>
                <w:sz w:val="28"/>
                <w:szCs w:val="28"/>
              </w:rPr>
              <w:t>объектов, благоустройст-во территории с ценой контракта более 20 млн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соглашений, заключенных с муниципальными учреждениями о техническом сопровождении указанных контрактов – с ценой контракта от 20 млн. рублей до 50 млн. рублей включительно;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</w:rPr>
              <w:t xml:space="preserve"> – с ценой указанных контрактов или соглашений о техническом сопровождении свыше 50 млн. рублей.</w:t>
            </w:r>
          </w:p>
          <w:p>
            <w:pPr>
              <w:pStyle w:val="Normal"/>
              <w:spacing w:lineRule="exact" w:line="240" w:before="120" w:after="0"/>
              <w:ind w:left="-113" w:right="-1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е: при наличии нескольких контрактов (соглашений о техническом сопровождении) значения коэффициентов суммируются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/>
            </w:pPr>
            <w:r>
              <w:rPr>
                <w:color w:val="000000"/>
                <w:sz w:val="28"/>
                <w:szCs w:val="28"/>
              </w:rPr>
              <w:t>при осуществлении уставного вида деятель-ности учреждения – «образовательная деятельн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6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держание объекта спорта, включенного во </w:t>
            </w:r>
            <w:bookmarkStart w:id="17" w:name="_Hlk148362746"/>
            <w:r>
              <w:rPr>
                <w:color w:val="000000"/>
                <w:sz w:val="28"/>
                <w:szCs w:val="28"/>
              </w:rPr>
              <w:t>Всероссийский реестр объектов спорта</w:t>
            </w:r>
            <w:bookmarkEnd w:id="1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6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деятельности по программе «Пушкинская карта» в сфер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деятельность по программе «Пушкинская карта» включает размещение актуальных рекламных материалов, событий, в том числе платных мероприятий, на цифровой платформе «PRO.Культура.РФ», афишах, сайтах, наружной рекламе учреждения, в СМИ</w:t>
            </w:r>
          </w:p>
        </w:tc>
      </w:tr>
      <w:tr>
        <w:trPr>
          <w:trHeight w:val="4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/>
            </w:pPr>
            <w:r>
              <w:rPr>
                <w:color w:val="000000"/>
                <w:sz w:val="28"/>
                <w:szCs w:val="28"/>
              </w:rPr>
              <w:t>при выполнении полномо-чий по увековечиванию памяти погибших при защите Оте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роведение торжественно-траурных мероприятий по захоронению (перезахоронению) погибших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5. Размер должностного оклада определяется комиссией по вопросам оплаты труда руководителей учреждений на основе информации, полученной от учреждений по запросу отдела по кадрам Администрации. Информация о показателях по критериям оценки управленческой деятельности    предоставляется на дату начала действия настоящего Положения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оклада подлежит округлению до целого рубля в сторону увели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6. При изменении показателя, влекущего пересмотр установленного коэффициента к базовому окладу, руководитель учреждения направляет в адрес работодателя информацию об изменении показателя оценки управленческой деятельности с приложением подтверждающих документов (копии контракта, штатного расписания и т.д.) – в срок не позднее 10 (десяти) рабочих дней со дня изменения показателя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 поступлении информации об изменении показателя оценки управленческой деятельности комиссия</w:t>
      </w:r>
      <w:r>
        <w:rPr/>
        <w:t xml:space="preserve"> </w:t>
      </w:r>
      <w:r>
        <w:rPr>
          <w:color w:val="000000"/>
          <w:sz w:val="28"/>
          <w:szCs w:val="28"/>
        </w:rPr>
        <w:t>по вопросам оплаты труда руководителей учреждений вправе инициировать издание проекта распоряжения об изменении должностного оклада руководителя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вопросам оплаты труда руководителей, отдел по кадрам Администрации вправе ежегодно проводить мониторинг показателей, подтверждающих обоснованность назначения повышающего коэффициента к базовому окладу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уточненного коэффициента к базовому окладу осуществляется с 1-го числа месяца, в котором поступило обращение об изменении показателя либо с 1-го числа месяца, в котором произошло изменение показателя, выявленное по результатам мониторин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7. Для вновь принимаемого руководителя учреждения коэффициенты к базовому окладу применяются на основе показателей критериев оценки управленческой деятельности по состоянию на 1-е число месяца, в котором заключается трудовой договор. Данная информация предоставляется учреждением</w:t>
      </w:r>
      <w:r>
        <w:rPr/>
        <w:t xml:space="preserve"> </w:t>
      </w:r>
      <w:r>
        <w:rPr>
          <w:color w:val="000000"/>
          <w:sz w:val="28"/>
          <w:szCs w:val="28"/>
        </w:rPr>
        <w:t>в срок не позднее следующего рабочего дня со дня получения запроса отдела по кадрам Админист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Порядок определения размера выплат компенсационног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color w:val="000000"/>
          <w:sz w:val="28"/>
          <w:szCs w:val="28"/>
        </w:rPr>
        <w:t>Руководитель учреждения вправе исполнять обязанности временно отсутствующего работника (за исключением обязанностей главного бухгалтера, заместителя руководителя) без освобождения от работы, определенной трудовым договоро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 доплату – </w:t>
      </w:r>
      <w:bookmarkStart w:id="18" w:name="_Hlk146017776"/>
      <w:r>
        <w:rPr>
          <w:color w:val="000000"/>
          <w:sz w:val="28"/>
          <w:szCs w:val="28"/>
        </w:rPr>
        <w:t>в случае невозможности возложения обязанностей на других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bookmarkEnd w:id="18"/>
      <w:r>
        <w:rPr>
          <w:color w:val="000000"/>
          <w:sz w:val="28"/>
          <w:szCs w:val="28"/>
        </w:rPr>
        <w:t xml:space="preserve">Доплата руководителю за исполнение обязанностей временно отсутствующего работника назначается </w:t>
      </w:r>
      <w:r>
        <w:rPr>
          <w:rFonts w:eastAsia="Calibri" w:cs="Times New Roman CYR"/>
          <w:sz w:val="28"/>
          <w:szCs w:val="28"/>
        </w:rPr>
        <w:t xml:space="preserve">распоряжением Администрации муниципального района на основании заявления руководителя учреждения </w:t>
      </w:r>
      <w:r>
        <w:rPr>
          <w:color w:val="000000"/>
          <w:sz w:val="28"/>
          <w:szCs w:val="28"/>
        </w:rPr>
        <w:t>в размере до 30% оклада руководителя с учетом содержания и (или) объема дополнительной работы на срок не более 25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 w:cs="Times New Roman CYR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4. Порядок определения размера выплат стимулирую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ители муниципальных учреждений имеют право на получение следующих стимулирующих выпла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9" w:name="_Hlk145920742"/>
      <w:bookmarkEnd w:id="19"/>
      <w:r>
        <w:rPr>
          <w:color w:val="000000"/>
          <w:sz w:val="28"/>
          <w:szCs w:val="28"/>
        </w:rPr>
        <w:t>ежемесячная надбавка к окладу за выслугу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0" w:name="_Hlk145920742"/>
      <w:bookmarkEnd w:id="20"/>
      <w:r>
        <w:rPr>
          <w:color w:val="000000"/>
          <w:sz w:val="28"/>
          <w:szCs w:val="28"/>
        </w:rPr>
        <w:t>ежемесячная надбавка к окладу за интенсивность и высокие результаты работы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за качество выполняемых рабо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 по итогам работы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ем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мия по результатам деятельности учреждения по итогам работы за квартал, го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ые прем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2. Ежемесячная надбавка за выслугу лет устанавливается в следующем порядке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Размер ежемесячной надбавки за выслугу лет устанавливается в процентах к окладу в зависимости от стажа работы: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2.2. В стаж работы, дающий право на получение ежемесячной надбавки к должностному окладу за выслугу лет, включае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_Hlk150501078"/>
      <w:bookmarkEnd w:id="21"/>
      <w:r>
        <w:rPr>
          <w:color w:val="000000"/>
          <w:sz w:val="28"/>
          <w:szCs w:val="28"/>
        </w:rPr>
        <w:t>стаж работы в данном учреждении</w:t>
      </w:r>
      <w:r>
        <w:rPr>
          <w:rFonts w:eastAsia="Calibri"/>
          <w:sz w:val="28"/>
          <w:szCs w:val="28"/>
          <w:lang w:eastAsia="en-US"/>
        </w:rPr>
        <w:t xml:space="preserve"> (на </w:t>
      </w:r>
      <w:r>
        <w:rPr>
          <w:color w:val="000000"/>
          <w:sz w:val="28"/>
          <w:szCs w:val="28"/>
        </w:rPr>
        <w:t>общеотраслевых должностях руководителей, специалистов и служащих (за исключением профессиональной квалификационной группы первого уровня), на должностях руководящего состава учреждений культуры, искусства и кинематографии, на должностях педагогических работников;</w:t>
      </w:r>
    </w:p>
    <w:p>
      <w:pPr>
        <w:pStyle w:val="Normal"/>
        <w:spacing w:lineRule="atLeast" w:line="360"/>
        <w:ind w:firstLine="709"/>
        <w:jc w:val="both"/>
        <w:rPr/>
      </w:pPr>
      <w:bookmarkStart w:id="22" w:name="_Hlk150501078"/>
      <w:bookmarkEnd w:id="22"/>
      <w:r>
        <w:rPr>
          <w:color w:val="000000"/>
          <w:sz w:val="28"/>
          <w:szCs w:val="28"/>
        </w:rPr>
        <w:t>время нахождения на государственной службе (в том числе государственной гражданской, военной, правоохранительной службе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стаж работы в органах местного самоуправления на муниципальных должностях, должностях муниципальной службы и должностях служащих; </w:t>
      </w:r>
    </w:p>
    <w:p>
      <w:pPr>
        <w:pStyle w:val="Normal"/>
        <w:spacing w:lineRule="atLeast" w:line="360"/>
        <w:ind w:firstLine="709"/>
        <w:jc w:val="both"/>
        <w:rPr/>
      </w:pPr>
      <w:bookmarkStart w:id="23" w:name="_Hlk146030582"/>
      <w:bookmarkEnd w:id="23"/>
      <w:r>
        <w:rPr>
          <w:color w:val="000000"/>
          <w:sz w:val="28"/>
          <w:szCs w:val="28"/>
        </w:rPr>
        <w:t xml:space="preserve">стаж работы на руководящих должностях в организациях всех форм собственности </w:t>
      </w:r>
      <w:bookmarkStart w:id="24" w:name="_Hlk146095653"/>
      <w:r>
        <w:rPr>
          <w:color w:val="000000"/>
          <w:sz w:val="28"/>
          <w:szCs w:val="28"/>
        </w:rPr>
        <w:t>(в должности руководителя организации, заместителя руководителя, главного инженера, главного бухгалтера</w:t>
      </w:r>
      <w:bookmarkEnd w:id="24"/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25" w:name="_Hlk146030582"/>
      <w:bookmarkEnd w:id="25"/>
      <w:r>
        <w:rPr>
          <w:color w:val="000000"/>
          <w:sz w:val="28"/>
          <w:szCs w:val="28"/>
        </w:rPr>
        <w:t xml:space="preserve">4.2.3. </w:t>
      </w:r>
      <w:bookmarkStart w:id="26" w:name="_Hlk146021042"/>
      <w:r>
        <w:rPr>
          <w:sz w:val="28"/>
          <w:szCs w:val="28"/>
        </w:rPr>
        <w:t>Установление соответствующего размера надбавки за выслугу лет производится с момента (даты) возникновения права на назначение или изменения размера данной выплаты.</w:t>
      </w:r>
      <w:bookmarkEnd w:id="26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ом по кадрам Администрации ежемесячно осуществляется мониторинг стажа работы руководителей учреждений с целью своевременного оформления решения по назначению (увеличению) надбавки за выслугу л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тажа работы, дающего право на получение ежемесячной надбавки к должностному окладу за выслугу лет, и определение её размера осуществляется комиссией по вопросам оплаты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труда руководителей учреждений </w:t>
      </w:r>
      <w:r>
        <w:rPr>
          <w:sz w:val="28"/>
          <w:szCs w:val="28"/>
        </w:rPr>
        <w:t xml:space="preserve">по мере необходимости, но не реже 1 раза в кварта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сновным документом для определения стажа работы, дающего право на получение ежемесячной надбавки к окладу за выслугу лет, является трудовая книжка работника Учреждения и (или) выписка (сведения) о трудовой деятельности (при наличии электронной трудовой книжки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жемесячная надбавка к должностному окладу за интенсивность и высокие результаты работы (далее надбавка за интенсивность) устанавливается в следующем порядк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3.1. Надбавка за интенсивность устанавливается в размере до 100% к окладу руководителя в зависимости от специфики функционирования учреждения (</w:t>
      </w:r>
      <w:bookmarkStart w:id="27" w:name="_Hlk146112911"/>
      <w:r>
        <w:rPr>
          <w:color w:val="000000"/>
          <w:sz w:val="28"/>
          <w:szCs w:val="28"/>
        </w:rPr>
        <w:t>по усредненным показателям деятельности прошлых лет</w:t>
      </w:r>
      <w:bookmarkEnd w:id="27"/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миссией также анализируется информация, полученная от Главы муниципального района, первого заместителя и заместителей Главы Администрации муниципального района, курирующих учреждения по направлениям деятельности в соответствии с распределением должностных обязанностей (далее заместитель Главы Администрации, курирующий соответствующую сферу деятельности), по вопросам достижения результатов работы, организации эффективного взаимодействия учреждения со структурными подразделениями Администрации, органами государственной власти, населением и т.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28" w:name="_Hlk146115678"/>
      <w:r>
        <w:rPr>
          <w:color w:val="000000"/>
          <w:sz w:val="28"/>
          <w:szCs w:val="28"/>
        </w:rPr>
        <w:t>4.3.2. Размер надбавки за интенсивность руководителю учреждения определяется по совокупности критериев оценки интенсивности и результативности работы учреждения в соответствии с Приложением № 2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29" w:name="_Hlk146115678"/>
      <w:r>
        <w:rPr>
          <w:color w:val="000000"/>
          <w:sz w:val="28"/>
          <w:szCs w:val="28"/>
        </w:rPr>
        <w:t xml:space="preserve">4.3.3. </w:t>
      </w:r>
      <w:bookmarkEnd w:id="29"/>
      <w:r>
        <w:rPr>
          <w:color w:val="000000"/>
          <w:sz w:val="28"/>
          <w:szCs w:val="28"/>
        </w:rPr>
        <w:t>Комиссия по вопросам оплаты труда руководителей учреждений вправе осуществлять м</w:t>
      </w:r>
      <w:r>
        <w:rPr>
          <w:sz w:val="28"/>
          <w:szCs w:val="28"/>
        </w:rPr>
        <w:t xml:space="preserve">ониторинг показателей, влияющих на размер надбавки за интенсивность, в том числе </w:t>
      </w:r>
      <w:r>
        <w:rPr>
          <w:color w:val="000000"/>
          <w:sz w:val="28"/>
          <w:szCs w:val="28"/>
        </w:rPr>
        <w:t>на основе информации, полученной по запросу учрежд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информации о существенных изменениях показателей, характеризующих интенсивность и высокие результаты работы руководителя, размер надбавки за интенсивность может быть изменен в течение текущего финансового год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4. Единовременная выплата за качество </w:t>
      </w:r>
      <w:bookmarkStart w:id="30" w:name="_Hlk148693498"/>
      <w:r>
        <w:rPr>
          <w:sz w:val="28"/>
          <w:szCs w:val="28"/>
        </w:rPr>
        <w:t xml:space="preserve">выполняемых работ </w:t>
      </w:r>
      <w:bookmarkEnd w:id="30"/>
      <w:r>
        <w:rPr>
          <w:sz w:val="28"/>
          <w:szCs w:val="28"/>
        </w:rPr>
        <w:t>назначается пр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>знаками отличия в случаях, предусмотренных федеральными нормативными правовыми актами – в размере 5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ощрениях и награждениях (почетные грамоты, благодарности от Правительства Новгородской области, Губернатора области), предусмотренных областными нормативными правовыми актами – в размере 30% окла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емиальные выплаты по итогам работы назначаются по вид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1. Ежемесячная премия выплачивается </w:t>
      </w:r>
      <w:r>
        <w:rPr>
          <w:rFonts w:eastAsia="Calibri"/>
          <w:sz w:val="28"/>
          <w:szCs w:val="28"/>
          <w:lang w:eastAsia="en-US"/>
        </w:rPr>
        <w:t xml:space="preserve">в следующем порядке: </w:t>
      </w:r>
    </w:p>
    <w:p>
      <w:pPr>
        <w:pStyle w:val="Normal"/>
        <w:spacing w:lineRule="atLeast" w:line="360"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ая премия начисляется ежемесячно в размере 50% оклада при отсутствии нарушений по установленным критериям ежемесячного премирования: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352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ежемесячного прем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оручений Главы муниципального района и его заместителей, органов, выполняющих полномочия учредителя – качественно и в установленный с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финансовых нарушений при ведении финансово-хозяйственной деятельности (информация по результатам актов и заключений контрольно-ревизионного отдела Комитета финансов, Контрольно-счетной палаты Боровичского района, представлений прокуратуры) в текущем меся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факта нарушения трудовой дисциплины премия за месяц, в котором совершен проступок, не выплачиваетс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при наличии нарушений по критериям ежемесячного премирования снижается на основании распоряжения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ая ежемесячная премия по распоряжению Главы муниципального района может быть назначена в размере 50% оклада руководителям учреждений за выполнение особо важных и сложных задач, связанных с уставной деятельностью учрежден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2. Премия по результатам деятельности учреждения по итогам работы за квартал (далее квартальная премия) выплачивается </w:t>
      </w:r>
      <w:r>
        <w:rPr>
          <w:sz w:val="28"/>
          <w:szCs w:val="28"/>
        </w:rPr>
        <w:t xml:space="preserve">в размере до 100% оклада </w:t>
      </w:r>
      <w:r>
        <w:rPr>
          <w:color w:val="000000"/>
          <w:sz w:val="28"/>
          <w:szCs w:val="28"/>
        </w:rPr>
        <w:t xml:space="preserve">при наличии экономии фонда оплаты труда в учреждении и </w:t>
      </w:r>
      <w:r>
        <w:rPr>
          <w:sz w:val="28"/>
          <w:szCs w:val="28"/>
        </w:rPr>
        <w:t xml:space="preserve">отчета о показателях эффективности работы руководителя учреждения за квартал (далее Отчет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чет о составляется учреждением по форме согласно Приложению </w:t>
        <w:br/>
        <w:t>№ 3 к настоящему Положению и представляется не позднее 10 (десятого) числа месяца, следующего за отчетным кварталом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аниями для невыплаты руководителям учреждений квартальной премии полностью или частично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должностных обязанност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рассматриваются комиссией по вопросам оплаты труда руководителей учреждений не позднее 15 (пятнадцатого)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р квартальной премии определяется комиссией на основе показателей Отчета с учетом информации о применении дисциплинарного взыскания к руководителю, иной информации, ходатайства руководителя структурного подразделения Администрации, координирующего деятельность учреждения в соответствии с Приложением № 4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р квартальной премии согласовывается в Отчете с заместителем Главы Администрации, курирующим соответствующую сферу деятель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5.3. Единовременные премии выплачиваются руководителям учреждений при наличии экономии фонда оплаты труда в следующих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п</w:t>
      </w:r>
      <w:r>
        <w:rPr>
          <w:rFonts w:eastAsia="Calibri"/>
          <w:sz w:val="28"/>
          <w:szCs w:val="28"/>
          <w:lang w:eastAsia="en-US"/>
        </w:rPr>
        <w:t xml:space="preserve">ремия, приуроченная к 23 февраля или 8 Марта – в размере до </w:t>
        <w:br/>
        <w:t>3000 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  <w:lang w:eastAsia="en-US"/>
        </w:rPr>
        <w:t>ремия к профессиональному празднику – в размере до 100% оклада (не чаще одного раза в год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bookmarkStart w:id="31" w:name="_Hlk148694841"/>
      <w:r>
        <w:rPr>
          <w:rFonts w:eastAsia="Calibri"/>
          <w:sz w:val="28"/>
          <w:szCs w:val="28"/>
          <w:lang w:eastAsia="en-US"/>
        </w:rPr>
        <w:t xml:space="preserve">единовременная </w:t>
      </w:r>
      <w:bookmarkStart w:id="32" w:name="_Hlk148693794"/>
      <w:r>
        <w:rPr>
          <w:rFonts w:eastAsia="Calibri"/>
          <w:sz w:val="28"/>
          <w:szCs w:val="28"/>
          <w:lang w:eastAsia="en-US"/>
        </w:rPr>
        <w:t xml:space="preserve">премия </w:t>
      </w:r>
      <w:bookmarkStart w:id="33" w:name="_Hlk149746727"/>
      <w:r>
        <w:rPr>
          <w:rFonts w:eastAsia="Calibri"/>
          <w:sz w:val="28"/>
          <w:szCs w:val="28"/>
          <w:lang w:eastAsia="en-US"/>
        </w:rPr>
        <w:t xml:space="preserve">за качественное выполнение срочных и ответственных поручений – </w:t>
      </w:r>
      <w:bookmarkEnd w:id="31"/>
      <w:bookmarkEnd w:id="32"/>
      <w:bookmarkEnd w:id="33"/>
      <w:r>
        <w:rPr>
          <w:sz w:val="28"/>
          <w:szCs w:val="28"/>
        </w:rPr>
        <w:t xml:space="preserve">до 100% оклада  на основании письменного ходатайства первого заместителя Главы администрации муниципального района, заместителей Главы администрации муниципального района, по решению Главы Боровичского муниципального района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значение руководителю учреждения единовременной премии за качественное выполнение срочных и ответственных поручений может осуществляться не чаще 1 раза в кварта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</w:t>
      </w:r>
      <w:r>
        <w:rPr>
          <w:sz w:val="28"/>
          <w:szCs w:val="28"/>
        </w:rPr>
        <w:t xml:space="preserve">емия по итогам работы за год может быть выплачена руководителю учреждения в размере до 100% оклада на основании решения </w:t>
      </w:r>
      <w:bookmarkStart w:id="34" w:name="_Hlk148695145"/>
      <w:r>
        <w:rPr>
          <w:sz w:val="28"/>
          <w:szCs w:val="28"/>
        </w:rPr>
        <w:t>Главы муниципального района</w:t>
      </w:r>
      <w:bookmarkEnd w:id="3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ринятии решения о назначении размера премии по итогам работы за год могут учитываться следующие факторы, характеризующие вклад руководителя в результаты финансово-хозяйственной деятельности учреждения (далее факторы результативности)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руководителем учреждения действенных мер по достижению целевых показателей средней заработной платы работников учреждения,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заданий, муниципальных программ и проектов, получению грантов, повышению эффективности деятельности Учре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отработанного руководителем времен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необходимости по поручению Главы муниципального района комиссия по вопросам оплаты труда руководителей учреждений осуществляет сбор необходимой информации для анализа и обобщения факторов результативности по руководителю учреждения: на основе отчетов о показателях ФХД, запросов в учреждения, структурные подразделения Администрации, органы государственной власти и т.д., иной информации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ьная помощ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/>
        <w:t xml:space="preserve"> </w:t>
      </w:r>
      <w:r>
        <w:rPr>
          <w:color w:val="000000"/>
          <w:sz w:val="28"/>
          <w:szCs w:val="28"/>
        </w:rPr>
        <w:t>Из фонда оплаты труда руководителю учреждения может быть оказана материальная помощь в размере 0,5 минимального размера оплаты труда, установленного Федеральным законом от 19 июня 2000 года № 82-ФЗ «О минимальном размере оплаты труда», в случаях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(гибели) члена семьи (супруг, супруга), близкого родственника (родители, дети) при предъявлении свидетельства о смерти и документов, подтверждающих родств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я ребенка при предъявлении свидетельства о рожд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бракосочетанием при предъявлении свидетельства о заключении брака;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юбилейными датами (50 лет и далее через 5 лет)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ы личного имущества в результате стихийного бедствия, пожара при предъявлении подтверждающих документов (справок из органов местного самоуправления, противопожарной службы, внутренних дел и других организаций, которые могут подтвердить данный фа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5.2. Решение об оказании материальной помощи принимается на основании письменного заявления руководителя учреждения и оформляется распоряжением Админист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смерти руководителя учреждения материальная помощь в размере 0,5 минимального размера оплаты труда может быть выплачена члену его семьи (супруг, супруга), близкому родственнику (родители, дети). Решение о выплате материальной помощи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ьная помощь не относится к стимулирующим выплатам и не учитывается при определении среднего заработка руководителя учрежд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820" w:hanging="0"/>
        <w:jc w:val="center"/>
        <w:outlineLvl w:val="1"/>
        <w:rPr>
          <w:sz w:val="28"/>
          <w:szCs w:val="28"/>
        </w:rPr>
      </w:pPr>
      <w:bookmarkStart w:id="35" w:name="_Hlk145942498"/>
      <w:bookmarkEnd w:id="35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>к Положению о порядке и условиях оплаты труда руководителей муниципальных учреждений (за исключением образовательных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реждени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36" w:name="_Hlk145942498"/>
      <w:bookmarkStart w:id="37" w:name="_Hlk149738521"/>
      <w:bookmarkStart w:id="38" w:name="_Hlk145942498"/>
      <w:bookmarkStart w:id="39" w:name="_Hlk149738521"/>
      <w:bookmarkEnd w:id="38"/>
      <w:bookmarkEnd w:id="39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казателях по критериям оценки управленческ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i/>
          <w:iCs/>
          <w:sz w:val="22"/>
          <w:szCs w:val="22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 20____г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11"/>
        <w:gridCol w:w="1417"/>
        <w:gridCol w:w="1380"/>
      </w:tblGrid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управлен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ведениями, составляющими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вышенного уровня ответственности за безопасность объектов и люд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ичие школьных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аварийно-спасательной групп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объектов инфраструктуры города и района: мосты, в том числе подвесные, автодороги, знаки, водоемы, аварийные деревья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 сотрудников учрежде</w:t>
              <w:softHyphen/>
              <w:t>ния (по штатному расписанию)</w:t>
              <w:br/>
            </w:r>
            <w:r>
              <w:rPr>
                <w:iCs/>
                <w:color w:val="000000"/>
                <w:sz w:val="28"/>
                <w:szCs w:val="28"/>
              </w:rPr>
              <w:t>(при наличии непостоянного штата сотрудников в связи с привлечением сезонных работников, иных обстоятельств, существенно изменяющих штатную численность: штатная численность определяется по средневзвешенному значению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дельно стоящих </w:t>
            </w:r>
            <w:r>
              <w:rPr>
                <w:color w:val="000000"/>
                <w:sz w:val="28"/>
                <w:szCs w:val="28"/>
              </w:rPr>
              <w:t>зданий, встроенных (пристроенных) помещений, расположенных в разных зданиях (за исключением зданий и помещений с функционалом гаражей, складов, сараев, сторожек), закрепленных за учреждением на праве оперативного управления, а также переданные учредителем на праве безвозмездного поль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ичество отдельно стоящ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ичество встроенных (пристроенных) помещений, расположенных в разных 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четного звания у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их контрактов на строительство, реконструкцию, ремонт зданий, сооружений, объектов инфраструктуры, благоустройство территории или соглашен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11"/>
        <w:gridCol w:w="1417"/>
        <w:gridCol w:w="1380"/>
      </w:tblGrid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х с муниципальными учреждениями, о техническом сопровождении указанных контрактов – с ценой контракта более 20 млн.рублей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вышеуказанных контрактов, </w:t>
            </w:r>
            <w:r>
              <w:rPr>
                <w:iCs/>
                <w:color w:val="000000"/>
                <w:sz w:val="28"/>
                <w:szCs w:val="28"/>
              </w:rPr>
              <w:t>где учреждение выступает заказчико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; цена каждого контракта, 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количество соглашений,</w:t>
            </w:r>
            <w:r>
              <w:rPr>
                <w:iCs/>
                <w:color w:val="000000"/>
                <w:sz w:val="28"/>
                <w:szCs w:val="28"/>
              </w:rPr>
              <w:t xml:space="preserve"> заключенных с муниципальными учреждениями о техническом сопровождении вышеуказан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2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ед.; </w:t>
              <w:br/>
              <w:t>цена каждого сопровож-даемого контракта, 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уставного вида деятельности учреждения – «образователь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порта, включенных во Всероссийский реестр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грамме «Пушкинская карта»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по увековечиванию памяти погибших при защите Отечества (проведение торжественно-траурных мероприятий по захоронению погибш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left="5386" w:firstLine="27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bookmarkStart w:id="40" w:name="_Hlk149738521"/>
      <w:bookmarkEnd w:id="40"/>
      <w:r>
        <w:rPr>
          <w:sz w:val="22"/>
          <w:szCs w:val="22"/>
        </w:rPr>
        <w:t>Достоверность предоставленных сведений подтверждаем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учреждения</w:t>
      </w:r>
      <w:r>
        <w:rPr>
          <w:sz w:val="28"/>
          <w:szCs w:val="28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</w:rPr>
        <w:t>(подпись, Ф.И.О.)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Главный бухгалтер</w:t>
      </w:r>
      <w:r>
        <w:rPr>
          <w:sz w:val="28"/>
          <w:szCs w:val="28"/>
        </w:rPr>
        <w:tab/>
        <w:t>_____________________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ab/>
        <w:tab/>
        <w:tab/>
        <w:tab/>
      </w:r>
      <w:r>
        <w:rPr>
          <w:i/>
          <w:iCs/>
        </w:rPr>
        <w:t>(подпись, Ф.И.О.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>к Положению о порядке и условиях оплаты труда руководителей муниципальных учреждений (за исключением образовательных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режд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надбавки за интенсивность и высокие результаты раб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чреждениям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1"/>
        <w:gridCol w:w="1417"/>
        <w:gridCol w:w="4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3" w:hanging="0"/>
              <w:jc w:val="center"/>
              <w:rPr>
                <w:sz w:val="28"/>
                <w:szCs w:val="28"/>
              </w:rPr>
            </w:pPr>
            <w:bookmarkStart w:id="41" w:name="_Hlk146115145"/>
            <w:bookmarkEnd w:id="41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3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интенсивности и результативности работ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по критерию,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3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применяется данный крите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 результативность деятельности по координации систем жизнеобеспечения муниципальных образований (контроль за работой подрядчиков, лиц, осужденных к обязательным работам, за обстановкой в городе и рай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4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нтенсивность работы при проведении общегородских и иных мероприятий </w:t>
              <w:br/>
              <w:t>(мероприятия культурного, спортивного характера, мероприятия с участием волонтеров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 В.Н. Огонько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</w:t>
            </w:r>
            <w:r>
              <w:rPr>
                <w:color w:val="000000"/>
                <w:sz w:val="28"/>
                <w:szCs w:val="28"/>
              </w:rPr>
              <w:t>«Межпоселенческий Дом народного творчества»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Межпоселенческое культурно-библиотечное объеди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ентр физической культуры и спорта – «Боровичи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Городская централизованная библиотечная система»</w:t>
            </w:r>
          </w:p>
        </w:tc>
      </w:tr>
      <w:tr>
        <w:trPr>
          <w:trHeight w:val="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учредителя по техническому, финансово-методическому обеспечению Администрации 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>Центр финансово-методического обслужи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учреждений культуры Борович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1"/>
        <w:gridCol w:w="1417"/>
        <w:gridCol w:w="4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6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и контроля бюджетных средств с большим объемом финансового обеспечения (более 100 млн. рублей по смете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 результативность внебюджетной деятельности (при объеме доходов более 600 тыс.рублей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</w:t>
            </w:r>
            <w:r>
              <w:rPr>
                <w:color w:val="000000"/>
                <w:sz w:val="28"/>
                <w:szCs w:val="28"/>
              </w:rPr>
              <w:t>Межпоселенческий Дом народного творчества»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ентр физической культуры и спорта – «Боровичи»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 В.Н. Огоньков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Межпоселенческое культурно- библиотечное объединение»</w:t>
            </w:r>
          </w:p>
        </w:tc>
      </w:tr>
      <w:tr>
        <w:trPr>
          <w:trHeight w:val="242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ИТОГО размер надбавки (%) за интенсивность и высокие результаты работы по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 В.Н. Огонькова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</w:t>
            </w:r>
            <w:r>
              <w:rPr>
                <w:color w:val="000000"/>
                <w:sz w:val="28"/>
                <w:szCs w:val="28"/>
              </w:rPr>
              <w:t>Межпоселенческий Дом народного творчества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>Центр финансово-методического обслужи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1"/>
        <w:gridCol w:w="1417"/>
        <w:gridCol w:w="4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учреждений культуры Борович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Межпоселенческое культурно-библиотечное объединение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ентр физической культуры и спорта – «Боровичи»</w:t>
            </w:r>
          </w:p>
        </w:tc>
      </w:tr>
      <w:tr>
        <w:trPr>
          <w:trHeight w:val="307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Городская централизованная библиотечная систем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>к Положению о порядке и условиях оплаты труда руководителей муниципальных учреждений (за исключением образовательных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реждени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казателях эффективности работы руководителя учрежден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/>
      </w:pPr>
      <w:bookmarkStart w:id="42" w:name="_Hlk145928380"/>
      <w:bookmarkEnd w:id="42"/>
      <w:r>
        <w:rPr>
          <w:sz w:val="28"/>
          <w:szCs w:val="28"/>
        </w:rPr>
        <w:t>за ____ квартал 20___г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67"/>
        <w:gridCol w:w="1134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ля квартального пре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bookmarkStart w:id="43" w:name="_Hlk148619793"/>
            <w:bookmarkEnd w:id="43"/>
            <w:r>
              <w:rPr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кредиторской задолженности по состоянию на конец отчетного кварт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ховым взносам во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ого показателя по средней заработной плате работников (в случае его установления)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размер установленного на отчетный квартал целевого показателя по средне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мма административных штрафов, наложен-ных в отчетном квартале государственными надзорными органами, органами муници-пального контроля (Счетной палатой, Комитетом финансов Администрации, УФАС, прокуратурой, налоговой инспекцией, органами пожарного надзора, природопользования, санитарно-эпидемиологического надзора и т.д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ководителя (на должностн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реждение (на юридическ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экономию бюджетных и внебюджетных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контрактов в отчетном квартале по результатам применения конкурентных способов определения поставщиков/подрядчиков (по результатам проведения аукционов, конкурсов,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экономия денежных средств по результатам проведения аукционов, конкурсов, запросов котировок, иных способов определения поставщиков, в том числе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67"/>
        <w:gridCol w:w="1134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поставщиков, при осуществлении закупок товаров, работ,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1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1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бровольных пожертвований, полученных по факту в отчетном квартале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, полученных по факту в отчетном квартале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воты по приему на работу инвалидов (в соответствии с законодательством Российской Федерации) – по учреждениям с численностью работников от 3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/>
            </w:pPr>
            <w:r>
              <w:rPr>
                <w:sz w:val="28"/>
                <w:szCs w:val="28"/>
              </w:rPr>
              <w:t>% вы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верок, проводимых органами прокуратуры, правоохранительными, следствен-ными и иными органами, в отношении руководителя или работников учреждения по правонарушениям, связанным с деятельностью учреж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формация о соблюдении сроков предоставле-ния отчетности, документов и информации в соответствии с условиями заключенных соглашений, муниципальных правовых актов, в том числе по выполнению муниципальных программ, по субсидиям на выполнение муниципальных заданий, субсидий на иные цел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и мероприятия, направленные на экономию денежных средств и ресурсов, на развитие и эффективное ведение устав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/>
            </w:pPr>
            <w:r>
              <w:rPr>
                <w:sz w:val="28"/>
                <w:szCs w:val="28"/>
              </w:rPr>
              <w:t>указать конкрет-ные меро-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дней, фактически отработанных руководителем в кварт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при отсутствии у учреждения внебюджетной или иной деятельности, отсутствии установленных для учреждения целевых и иных показателей – в соответствующих строках графы 4 «Значение показателя» ставится зна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9185</wp:posOffset>
                </wp:positionH>
                <wp:positionV relativeFrom="paragraph">
                  <wp:posOffset>311150</wp:posOffset>
                </wp:positionV>
                <wp:extent cx="42862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pt;mso-wrap-distance-left:9pt;mso-wrap-distance-right:9pt;mso-wrap-distance-top:0pt;mso-wrap-distance-bottom:0pt;margin-top:24.5pt;mso-position-vertical-relative:text;margin-left:486.5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44" w:name="_Hlk148539744"/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Наличие экономии фонда оплаты труда и достоверность сведений, указанных в отчете, подтверждаем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bookmarkEnd w:id="44"/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ab/>
        <w:tab/>
        <w:tab/>
        <w:t>______________________</w:t>
      </w:r>
    </w:p>
    <w:p>
      <w:pPr>
        <w:pStyle w:val="Normal"/>
        <w:spacing w:lineRule="exact" w:line="1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>(подпись, И.О. Фамилия)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_</w:t>
      </w:r>
      <w:bookmarkStart w:id="45" w:name="_Hlk148609989"/>
      <w:r>
        <w:rPr>
          <w:sz w:val="28"/>
          <w:szCs w:val="28"/>
        </w:rPr>
        <w:t>_____________________</w:t>
      </w:r>
    </w:p>
    <w:p>
      <w:pPr>
        <w:pStyle w:val="Normal"/>
        <w:spacing w:lineRule="exact" w:line="1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i/>
          <w:iCs/>
        </w:rPr>
        <w:t>(подпись, И.О. Фамилия)</w:t>
      </w:r>
    </w:p>
    <w:p>
      <w:pPr>
        <w:pStyle w:val="Normal"/>
        <w:spacing w:lineRule="exact" w:line="300"/>
        <w:rPr>
          <w:sz w:val="28"/>
          <w:szCs w:val="28"/>
        </w:rPr>
      </w:pPr>
      <w:bookmarkEnd w:id="45"/>
      <w:r>
        <w:rPr>
          <w:sz w:val="28"/>
          <w:szCs w:val="28"/>
        </w:rPr>
        <w:t>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размера прем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/>
      </w:pPr>
      <w:r>
        <w:rPr>
          <w:sz w:val="28"/>
          <w:szCs w:val="28"/>
        </w:rPr>
        <w:t>о назначении премии руководителю (Ф.И.О.)______________________________ за ___ квартал 20___г. в размере ____% должностного оклад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Председатель комитета (заведующий отделом)</w:t>
      </w:r>
    </w:p>
    <w:p>
      <w:pPr>
        <w:pStyle w:val="Normal"/>
        <w:spacing w:lineRule="exact" w:line="280"/>
        <w:rPr>
          <w:i/>
          <w:i/>
          <w:iCs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</w:r>
      <w:r>
        <w:rPr>
          <w:sz w:val="28"/>
          <w:szCs w:val="28"/>
        </w:rPr>
        <w:t>_______________________</w:t>
        <w:tab/>
        <w:tab/>
        <w:tab/>
        <w:tab/>
        <w:tab/>
        <w:tab/>
        <w:tab/>
        <w:tab/>
        <w:tab/>
        <w:t xml:space="preserve">    </w:t>
      </w:r>
      <w:r>
        <w:rPr/>
        <w:t>(</w:t>
      </w:r>
      <w:r>
        <w:rPr>
          <w:i/>
          <w:iCs/>
        </w:rPr>
        <w:t>подпись, И.О. Фамилия, дата)</w:t>
      </w:r>
    </w:p>
    <w:p>
      <w:pPr>
        <w:pStyle w:val="Normal"/>
        <w:spacing w:lineRule="exact" w:line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По результатам рассмотрения комиссией по вопросам оплаты труда руководителей учреждений отчета, ходатайства, иной информации размер премии за __ квартал 20___г. составляет ____% должностного оклада (_________ руб.).</w:t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Председатель комиссии</w:t>
        <w:tab/>
        <w:tab/>
        <w:tab/>
        <w:tab/>
      </w:r>
      <w:bookmarkStart w:id="46" w:name="_Hlk148621961"/>
      <w:r>
        <w:rPr>
          <w:sz w:val="24"/>
          <w:szCs w:val="24"/>
        </w:rPr>
        <w:tab/>
      </w:r>
      <w:r>
        <w:rPr>
          <w:sz w:val="28"/>
          <w:szCs w:val="28"/>
        </w:rPr>
        <w:t>__________________________</w:t>
        <w:tab/>
        <w:tab/>
        <w:tab/>
        <w:tab/>
        <w:tab/>
        <w:tab/>
        <w:tab/>
        <w:tab/>
        <w:tab/>
      </w:r>
      <w:r>
        <w:rPr>
          <w:i/>
          <w:iCs/>
        </w:rPr>
        <w:t>(подпись, И.О. Фамилия, дат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4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в размере _______% должностного окла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Первый заместитель (заместитель)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Главы Администрации муниципального район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 xml:space="preserve">      _____________</w:t>
        <w:tab/>
        <w:t>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подпись)</w:t>
        <w:tab/>
        <w:t xml:space="preserve">             (И.О. Фамилия)</w:t>
      </w:r>
      <w:r>
        <w:rPr>
          <w:sz w:val="28"/>
          <w:szCs w:val="28"/>
        </w:rPr>
        <w:tab/>
        <w:t xml:space="preserve">   </w:t>
        <w:tab/>
        <w:t xml:space="preserve">        </w:t>
      </w:r>
      <w:r>
        <w:rPr>
          <w:i/>
          <w:iCs/>
        </w:rPr>
        <w:t>(дата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 оплаты труда руководителей муниципальных учреждений (за исключением образовательных учреждений)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b/>
          <w:bCs/>
        </w:rPr>
        <w:t>Перечень структурных подразделений Администрации муниципального района, координирующих деятельность учреждений</w:t>
      </w:r>
    </w:p>
    <w:p>
      <w:pPr>
        <w:pStyle w:val="ConsPlusNormal1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6"/>
                <w:szCs w:val="26"/>
              </w:rPr>
            </w:pPr>
            <w:bookmarkStart w:id="47" w:name="_Hlk145589411"/>
            <w:bookmarkEnd w:id="47"/>
            <w:r>
              <w:rPr>
                <w:sz w:val="26"/>
                <w:szCs w:val="26"/>
              </w:rPr>
              <w:t>Наименование структурного подразделения Администрации муниципальн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го учреждения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финансово-методического обслуживания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обслуживания учреждений культуры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культурного развития «Боровичи»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ая централизованная библиотечная система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ежпоселенческое культурно-библиотечное объединение»</w:t>
            </w:r>
          </w:p>
        </w:tc>
      </w:tr>
      <w:tr>
        <w:trPr>
          <w:trHeight w:val="3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Боровичская детская школа искусств им. А.К. Лядова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ежпоселенческий Дом народного творчества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по работе с населением»</w:t>
            </w:r>
          </w:p>
        </w:tc>
      </w:tr>
      <w:tr>
        <w:trPr>
          <w:trHeight w:val="3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Комитет по молодежной политике и организационно-контрольным вопрос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МУ «Молодежный центр им. В.Н. Огонькова»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Отдел по спорту и социальным вопрос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У «Центр физической культуры и спорта – «Боровичи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3F3A5BAAE2B8D9AA851FDF963594A200F7580FA5EF2E60C1EE6A337326B6D4AAE1B77864B1419BX5W6L" TargetMode="External"/><Relationship Id="rId4" Type="http://schemas.openxmlformats.org/officeDocument/2006/relationships/hyperlink" Target="consultantplus://offline/ref=8D3F3A5BAAE2B8D9AA8501D28059CBAA05F80003A5E424319DB1316E242FBC83EDAEEE3A20BC499C5A683AX7W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2T10:50:00Z</cp:lastPrinted>
  <dcterms:modified xsi:type="dcterms:W3CDTF">2024-01-12T07:57:00Z</dcterms:modified>
  <cp:revision>2</cp:revision>
  <dc:subject/>
  <dc:title/>
</cp:coreProperties>
</file>