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07.02.2024 № 2 Администрация Борович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в отношении планируемого к размещению Крестильного Храма Святой мученицы Параскевы на земельном участке с кадастровым номером 53:22:0020127:125, в территориальной зоне ОД (общественно-деловая зона), площадью </w:t>
        <w:br/>
        <w:t>599 кв.метров, расположенном по адресу: обл. Новгородская, Боровичский муниципальный район, городское поселение город Боровичи, город Боровичи, улица Александра Суворова, земельный участок 26Г, в части изменения высоты здания с 12 метров до 19,5 метра включительно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02.2024 № 420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1295</wp:posOffset>
            </wp:positionH>
            <wp:positionV relativeFrom="margin">
              <wp:posOffset>1575435</wp:posOffset>
            </wp:positionV>
            <wp:extent cx="5548630" cy="33972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52" t="13169" r="12734" b="22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3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15T08:28:00Z</cp:lastPrinted>
  <dcterms:modified xsi:type="dcterms:W3CDTF">2024-02-15T05:36:00Z</dcterms:modified>
  <cp:revision>4</cp:revision>
  <dc:subject/>
  <dc:title/>
</cp:coreProperties>
</file>