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2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21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условно разрешенный </w:t>
        <w:br/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Сушанского сельского поселения, утвержденными решением Совета депутатов Сушанского сельского поселения от 10.11.2009 № 41, на основании заключения комиссии по землепользованию и застройке Боровичского муниципального района </w:t>
        <w:br/>
        <w:t xml:space="preserve">от 21.11.2024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Предоставить разрешение на условно разрешенный вид использования «коммунальное обслуживание» (код 3.1) земельному участку в кадастровом квартале 53:02:0151305, площадью 148 кв.метров, расположенному по адресу: обл.Новгородская, р-н Боровичский, </w:t>
        <w:br/>
        <w:t>с/п Сушанское, д.Заречная, в территориальной зоне Ж1 (зона индивидуальной жилой застройки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22T14:24:00Z</cp:lastPrinted>
  <dcterms:modified xsi:type="dcterms:W3CDTF">2024-11-22T11:24:00Z</dcterms:modified>
  <cp:revision>2</cp:revision>
  <dc:subject/>
  <dc:title/>
</cp:coreProperties>
</file>