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07.02.2024 № 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в отношении планируемого к размещению индивидуального жилого дома на земельном участке с кадастровым номером 53:22:0020302:241, в территориальной зоне Ж.1 (зона застройки индивидуальными жилыми домами), площадью </w:t>
        <w:br/>
        <w:t>2305 кв.метров, расположенном по адресу: обл. Новгородская, р-н Боровичский, Боровичское городское поселение, город Боровичи, микрорайон Ланошино 2, земельный участок 24, в части отступа от западной границы земельного участка 2 метра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02.2024 № 421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18"/>
          <w:szCs w:val="18"/>
          <w:lang w:val="en-US" w:eastAsia="en-US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51840</wp:posOffset>
            </wp:positionH>
            <wp:positionV relativeFrom="margin">
              <wp:posOffset>1236980</wp:posOffset>
            </wp:positionV>
            <wp:extent cx="4213225" cy="27095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35" t="14089" r="35429" b="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4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8-16T12:48:00Z</cp:lastPrinted>
  <dcterms:modified xsi:type="dcterms:W3CDTF">2024-02-15T05:40:00Z</dcterms:modified>
  <cp:revision>2</cp:revision>
  <dc:subject/>
  <dc:title/>
</cp:coreProperties>
</file>