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24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остав межведомственной комиссии </w:t>
        <w:br/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</w:t>
        <w:br/>
        <w:t>от 09.09.2013 № 1907, включив в качестве члена комиссии главного специалиста отдела архитектуры и градостроительства комитета архитектуры и имущественных отношений Администрации муниципального района Ильину Е.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26T08:40:00Z</cp:lastPrinted>
  <dcterms:modified xsi:type="dcterms:W3CDTF">2024-11-26T05:40:00Z</dcterms:modified>
  <cp:revision>2</cp:revision>
  <dc:subject/>
  <dc:title/>
</cp:coreProperties>
</file>