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26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atLeast" w:line="36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/>
          <w:color w:val="000000"/>
          <w:sz w:val="2"/>
          <w:szCs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2835"/>
        <w:gridCol w:w="4110"/>
        <w:gridCol w:w="284"/>
      </w:tblGrid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-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right="-30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-ветников директора по воспита-нию и взаимодействию с детс-кими общественными объеди-нениями в общеобразователь-ных организациях из бюджетов муниципальных район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27T17:27:00Z</cp:lastPrinted>
  <dcterms:modified xsi:type="dcterms:W3CDTF">2024-11-27T14:28:00Z</dcterms:modified>
  <cp:revision>2</cp:revision>
  <dc:subject/>
  <dc:title/>
</cp:coreProperties>
</file>