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6" w:name="дата"/>
            <w:bookmarkEnd w:id="6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7" w:name="номер"/>
            <w:bookmarkEnd w:id="7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widowControl w:val="false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 изъятии земельного участка и жилых помещений </w:t>
        <w:br/>
        <w:t>в многоквартирном доме для муниципальных нужд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</w:t>
        <w:br/>
        <w:t xml:space="preserve">статьями 56.2, 56.3, 56.6-56.11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постановлением Администрации муниципального района от 18.05.2017 № 1414 «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ью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</w:t>
      </w:r>
      <w:bookmarkStart w:id="12" w:name="_Hlk182836553"/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.Боровичи, ул.9 Января, д.35, </w:t>
      </w:r>
      <w:bookmarkEnd w:id="12"/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аварийным и подлежащим сносу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1. Принять решение об изъятии земельного участка и жилых помещений в многоквартирном доме, расположенном по адресу: Новгородская обл., г.Боровичи, ул.9 Января, д.35, для муниципальных нужд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Изъять для муниципальных нужд земельный участок по адресу: Новгородская обл., г.Боровичи, ул.9 Января, д.35, площадью 146,2 кв. метра, кадастровый номер 53:22:0020663:2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Изъять для муниципальных нужд у собственников жилые помещения, находящиеся в многоквартирном доме, расположенном по адресу: Новгородская обл., г.Боровичи, ул.9 Января, д.35, в установленном законом порядке.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рм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4. Решение об изъятии земельного участка и жилых помещений в многоквартирном доме, расположенном по адресу: Новгородская обл., г.Боровичи, ул.9 Января, д.35,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5. Отделу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</w:t>
        <w:br/>
        <w:t>ул.9 Января, д.35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ул.9 Января, д.35, находящихся в частной собственности, для определения размера выкупной цены;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5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ом по адресу: Новгородская обл., г.Боровичи, ул.9 Января, д.35, для муниципальных нужд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-х лет со дня его принятия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7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bookmarkStart w:id="13" w:name="штамп"/>
      <w:bookmarkEnd w:id="1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5"/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4-11-28T06:16:00Z</dcterms:modified>
  <cp:revision>1</cp:revision>
  <dc:subject/>
  <dc:title/>
</cp:coreProperties>
</file>