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по награда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left="142" w:firstLine="567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Боровичского муниципального района по наградам, утвержденный постановлением Администрации муниципального района от 23.06.2016 № 1443 (в редакции от 27.02.2024 </w:t>
        <w:br/>
        <w:t>№ 580), включив в качестве секретаря комиссии главного служащего отдела по кадрам и наградной политике комитета правого и кадрового обеспечения Администрации муниципального района Васину Ю.В.; в качестве члена комиссии – директора ОГА ПОУ «Боровичский педагогический колледж» Петрову Л.А. (по согласованию), исключив Тимофееву Н.В., Герчиу А.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Yu Gothic" w:hAnsi="Liberation Serif;Yu Gothic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1-28T09:42:00Z</cp:lastPrinted>
  <dcterms:modified xsi:type="dcterms:W3CDTF">2024-11-28T06:48:00Z</dcterms:modified>
  <cp:revision>2</cp:revision>
  <dc:subject/>
  <dc:title/>
</cp:coreProperties>
</file>