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bookmarkStart w:id="10" w:name="_Hlk181888752"/>
      <w:bookmarkEnd w:id="10"/>
      <w:r>
        <w:rPr>
          <w:b/>
          <w:iCs/>
          <w:sz w:val="28"/>
          <w:szCs w:val="28"/>
        </w:rPr>
        <w:t xml:space="preserve">О создании муниципального автономного учреждения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bookmarkStart w:id="11" w:name="_Hlk181888752"/>
      <w:bookmarkEnd w:id="11"/>
      <w:r>
        <w:rPr>
          <w:b/>
          <w:iCs/>
          <w:sz w:val="28"/>
          <w:szCs w:val="28"/>
        </w:rPr>
        <w:t xml:space="preserve">«Редакция газеты «Красная искра» путём изменения типа существующего </w:t>
      </w:r>
      <w:bookmarkStart w:id="12" w:name="_Hlk181884589"/>
      <w:r>
        <w:rPr>
          <w:b/>
          <w:iCs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r>
        <w:rPr>
          <w:b/>
          <w:iCs/>
          <w:sz w:val="28"/>
          <w:szCs w:val="28"/>
        </w:rPr>
        <w:t xml:space="preserve">«Редакция газеты «Красная искра»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bookmarkEnd w:id="12"/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 ноября 2006 года </w:t>
        <w:br/>
        <w:t xml:space="preserve">№ 174-ФЗ «Об автономных учреждениях», рассмотрев предложение комитета культуры Администрации Боровичского муниципального района о создании муниципального автономного учреждения «Газета «Красная искра» путём изменения типа существующего муниципального бюджетного учреждения «Редакция газеты «Красная искра», руководствуясь Уставом Боровичского муниципального района, Администрации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13" w:name="_Hlk183076509"/>
      <w:r>
        <w:rPr>
          <w:color w:val="000000"/>
          <w:sz w:val="28"/>
          <w:szCs w:val="28"/>
        </w:rPr>
        <w:t xml:space="preserve">Создать муниципальное автономное учреждения «Редакция газеты «Красная искра» путём изменения типа существующего </w:t>
      </w:r>
      <w:r>
        <w:rPr>
          <w:bCs/>
          <w:iCs/>
          <w:color w:val="000000"/>
          <w:sz w:val="28"/>
          <w:szCs w:val="28"/>
        </w:rPr>
        <w:t xml:space="preserve">муниципального бюджетного учреждения </w:t>
      </w:r>
      <w:bookmarkStart w:id="14" w:name="_Hlk181885062"/>
      <w:r>
        <w:rPr>
          <w:bCs/>
          <w:iCs/>
          <w:color w:val="000000"/>
          <w:sz w:val="28"/>
          <w:szCs w:val="28"/>
        </w:rPr>
        <w:t>«Редакция газеты «Красная искра».</w:t>
      </w:r>
      <w:bookmarkEnd w:id="13"/>
      <w:bookmarkEnd w:id="14"/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 момента создания именовать муниципальное бюджетное учреждение </w:t>
      </w:r>
      <w:r>
        <w:rPr>
          <w:bCs/>
          <w:iCs/>
          <w:color w:val="000000"/>
          <w:sz w:val="28"/>
          <w:szCs w:val="28"/>
        </w:rPr>
        <w:t>«Редакция газеты «Красная искра» м</w:t>
      </w:r>
      <w:r>
        <w:rPr>
          <w:color w:val="000000"/>
          <w:sz w:val="28"/>
          <w:szCs w:val="28"/>
        </w:rPr>
        <w:t xml:space="preserve">униципальным автономным учреждением «Редакция газеты «Красная искра» (сокращенное наименование МАУ «Редакция газеты «Красная искра») (далее по тексту автономное учреждение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Сохранить основные цели деятельности автономного учреждения, предусмотренные действующей редакцией устава муниципального бюджетного учреждения </w:t>
      </w:r>
      <w:r>
        <w:rPr>
          <w:bCs/>
          <w:iCs/>
          <w:color w:val="000000"/>
          <w:sz w:val="28"/>
          <w:szCs w:val="28"/>
        </w:rPr>
        <w:t>«Редакция газеты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bookmarkStart w:id="15" w:name="_Hlk181885905"/>
      <w:r>
        <w:rPr>
          <w:color w:val="000000"/>
          <w:sz w:val="28"/>
          <w:szCs w:val="28"/>
        </w:rPr>
        <w:t>Установить, что функции и полномочия учредителя автономного учреждения, ответственного за проведение мероприятий по созданию автономного учреждения, осуществляет Администрация Боровичского муниципального района в лице комитета культуры Администрации Боровичского муниципального района</w:t>
      </w:r>
      <w:bookmarkEnd w:id="15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все имущество, находящееся на балансе муниципального бюджетного учреждения </w:t>
      </w:r>
      <w:r>
        <w:rPr>
          <w:bCs/>
          <w:iCs/>
          <w:color w:val="000000"/>
          <w:sz w:val="28"/>
          <w:szCs w:val="28"/>
        </w:rPr>
        <w:t>«Редакция газеты «Красная искра»</w:t>
      </w:r>
      <w:r>
        <w:rPr>
          <w:color w:val="000000"/>
          <w:sz w:val="28"/>
          <w:szCs w:val="28"/>
        </w:rPr>
        <w:t xml:space="preserve">, переходит на баланс автономного учреждения, которое является правопреемником по всем обязательствам муниципального бюджетного учреждения </w:t>
      </w:r>
      <w:r>
        <w:rPr>
          <w:bCs/>
          <w:iCs/>
          <w:color w:val="000000"/>
          <w:sz w:val="28"/>
          <w:szCs w:val="28"/>
        </w:rPr>
        <w:t>«Редакция газеты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Муниципальному бюджетному учреждению </w:t>
      </w:r>
      <w:r>
        <w:rPr>
          <w:bCs/>
          <w:iCs/>
          <w:color w:val="000000"/>
          <w:sz w:val="28"/>
          <w:szCs w:val="28"/>
        </w:rPr>
        <w:t>«Редакция газеты «Красная искра»</w:t>
      </w:r>
      <w:r>
        <w:rPr>
          <w:color w:val="000000"/>
          <w:sz w:val="28"/>
          <w:szCs w:val="28"/>
        </w:rPr>
        <w:t xml:space="preserve"> осуществить следующие мероприятия по созданию автономного учрежд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В течение трех рабочих дней после подписания настоящего постановления уведомить кредиторов и дебиторов муниципального бюджетного учреждения </w:t>
      </w:r>
      <w:r>
        <w:rPr>
          <w:bCs/>
          <w:iCs/>
          <w:color w:val="000000"/>
          <w:sz w:val="28"/>
          <w:szCs w:val="28"/>
        </w:rPr>
        <w:t>«Редакция газеты «Красная искра»</w:t>
      </w:r>
      <w:r>
        <w:rPr>
          <w:color w:val="000000"/>
          <w:sz w:val="28"/>
          <w:szCs w:val="28"/>
        </w:rPr>
        <w:t xml:space="preserve"> о проведении юридических действий по созданию автономного учре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Направить информацию о создании автономного учреждения путём изменения типа существующего </w:t>
      </w:r>
      <w:r>
        <w:rPr>
          <w:bCs/>
          <w:iCs/>
          <w:color w:val="000000"/>
          <w:sz w:val="28"/>
          <w:szCs w:val="28"/>
        </w:rPr>
        <w:t>муниципального бюджетного учреждения «Редакция газеты «Красная искра» для публикации в журнале «</w:t>
      </w:r>
      <w:r>
        <w:rPr>
          <w:color w:val="000000"/>
          <w:sz w:val="28"/>
          <w:szCs w:val="28"/>
        </w:rPr>
        <w:t>Вестник государственной регист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3. Подготовить проект устава автономного учреждения в месячный срок после подписания настоящего постанов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существить государственную регистрацию устава автономного учреждения в течение пяти дней после его утвер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5. Представить на утверждение в комитет культуры Администрации Боровичского муниципального образования проект муниципального задания автономного учреждения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6. Провести инвентаризацию активов и обязательств, включая отражаемые на забалансовых счетах имущество и обязательства, и предоставить результаты инвентаризации имущества (активов) и обязательств в Администрацию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7. Представить на утверждение в Администрацию муниципального района передаточный акт, содержащий сведения о правопреемстве по всем обязательствам в отношении всех его кредиторов и должников, включая и обязательства, оспариваемые сторонами; передаче имущества, средств и всей документации по хозяйствен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 Уполномочить главного редактора муниципального бюджетного учреждения </w:t>
      </w:r>
      <w:r>
        <w:rPr>
          <w:bCs/>
          <w:iCs/>
          <w:color w:val="000000"/>
          <w:sz w:val="28"/>
          <w:szCs w:val="28"/>
        </w:rPr>
        <w:t>«Редакция газеты «Красная искра»</w:t>
      </w:r>
      <w:r>
        <w:rPr>
          <w:color w:val="000000"/>
          <w:sz w:val="28"/>
          <w:szCs w:val="28"/>
        </w:rPr>
        <w:t xml:space="preserve"> выступить в качестве заявителя при государственной регистрации изменений, вносимых в устав и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наименование Муниципального бюджетного учреждения </w:t>
      </w:r>
      <w:r>
        <w:rPr>
          <w:bCs/>
          <w:iCs/>
          <w:color w:val="000000"/>
          <w:sz w:val="28"/>
          <w:szCs w:val="28"/>
        </w:rPr>
        <w:t>«Редакция газеты «Красная искр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Отделу по управлению и приватизации муниципального имущества комитета архитектуры и имущественных отношений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На основании представленных результатов инвентаризации произвести сверку имущества, подлежащего передаче в оперативное управление автономного учрежд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2. После регистрации автономного учреждения закрепить имущество, переданное по передаточному акту на праве оперативного управления, за автономным учреждением и осуществить действия по внесению соответствующих изменений в реестр муниципального имущества и Единый государственный реестр недвижимости в отношении имущества, передаваемого автономному учреждению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 Отделу по кадрам и наградной политике комитета правового и кадрового обеспечения Администрации муниципального района внести соответствующие изменения в трудовой договор с главным редактором автономного учреждения в установленном действующим законодательством порядк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Настоящее постановление вступает в силу с момента его подписания.  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11. Контроль за выполнением постановления возложить на председателя комитета культуры Администрации Боровичского муниципального района Александрову О.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1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6" w:name="штамп"/>
      <w:bookmarkEnd w:id="16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Yu Gothic" w:hAnsi="Liberation Serif;Yu Gothic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1-28T09:49:00Z</cp:lastPrinted>
  <dcterms:modified xsi:type="dcterms:W3CDTF">2024-11-28T06:50:00Z</dcterms:modified>
  <cp:revision>2</cp:revision>
  <dc:subject/>
  <dc:title/>
</cp:coreProperties>
</file>