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создании муниципального центра упр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 марта 2020 года № Пр-354 по итогам заседания Совета по развитию местного самоуправления 30 января 2020 года, пункта 2 Постановления Правительства Российской Федерации от 16 ноября 2020 г.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пункта 17 протокола очередного выездного заседания Правительства Новгородской области от 20.08.2024 № 13/ЗП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9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униципальный центр управления Боровичского района в форме проектного офиса и утвердить его состав.</w:t>
      </w:r>
    </w:p>
    <w:p>
      <w:pPr>
        <w:pStyle w:val="Style29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муниципальном центре управления Борович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5.2021 № 1401 «О создании Муниципального центра управления Боровичского района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2.2023 № 399 «О внесении изменений в Положение о Муниципальном центре управления Боровичского района и его соста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6.05.2022 № 1180 «О внесении изменения в состав Муниципального центра управления Боровичского района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6.2023 № 1867 «О внесении изменений в состав Муниципального центра управления Боровичского района»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rFonts w:eastAsia="Calibri"/>
          <w:caps/>
          <w:sz w:val="28"/>
          <w:szCs w:val="28"/>
          <w:lang w:bidi="ru-RU"/>
        </w:rPr>
      </w:pPr>
      <w:r>
        <w:rPr>
          <w:rFonts w:eastAsia="Calibri"/>
          <w:caps/>
          <w:sz w:val="28"/>
          <w:szCs w:val="28"/>
          <w:lang w:bidi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8310" w:leader="none"/>
        </w:tabs>
        <w:spacing w:lineRule="exact" w:line="240"/>
        <w:ind w:left="4247"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муниципального района</w:t>
        <w:tab/>
      </w:r>
    </w:p>
    <w:p>
      <w:pPr>
        <w:pStyle w:val="Normal"/>
        <w:spacing w:lineRule="exact" w:line="240"/>
        <w:ind w:left="4247"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от 28.11.2024 № 4293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центра управления Борович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0"/>
        <w:gridCol w:w="692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, куратор МЦ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ю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бщим отделом Администрации муниципального района, руководитель МЦУ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лужащий общего отдела Администрации муниципального района, ответственный за работу в системах «Инцидент менеджмент», «Платформа обратной связ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чинина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бщего отдела Администрации муниципального района, ответственный за работу в системах «Инцидент менеджмент», «Платформа обратной связи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240" w:after="1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«Дороги, транспорт, жилищно-коммунальное хозяйство, благоустройство, твердые коммунальные отходы, строительство, архитектур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муници-пального района, руководитель блока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блок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бкин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Служба заказчика Боровичского муни-ципального район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контрольно-административным отделом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, начальник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«Социальная политик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, руководитель бло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0"/>
        <w:gridCol w:w="551"/>
        <w:gridCol w:w="365"/>
        <w:gridCol w:w="6005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блок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ind w:right="-29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культуры Администрации Боро-вич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записи актов гражданского состояния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тяк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29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ОК «Иные вопросы местного значения»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акова О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-пального района, руководитель блока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блока: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тенгоф Н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ая </w:t>
            </w:r>
            <w:r>
              <w:rPr>
                <w:sz w:val="28"/>
                <w:szCs w:val="28"/>
              </w:rPr>
              <w:t>отделом туризма и общественных проектов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ражнева Н.И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экономики Администра-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еева О.А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енко Л.А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>
          <w:trHeight w:val="80" w:hRule="atLeast"/>
        </w:trPr>
        <w:tc>
          <w:tcPr>
            <w:tcW w:w="320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инина И.Н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ом информатизации и связи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rFonts w:eastAsia="Calibri"/>
          <w:caps/>
          <w:sz w:val="28"/>
          <w:szCs w:val="28"/>
          <w:lang w:bidi="ru-RU"/>
        </w:rPr>
      </w:pPr>
      <w:r>
        <w:rPr>
          <w:rFonts w:eastAsia="Calibri"/>
          <w:caps/>
          <w:sz w:val="28"/>
          <w:szCs w:val="28"/>
          <w:lang w:bidi="ru-RU"/>
        </w:rPr>
        <w:t>УтвержденО</w:t>
      </w:r>
    </w:p>
    <w:p>
      <w:pPr>
        <w:pStyle w:val="Normal"/>
        <w:spacing w:lineRule="exact" w:line="240" w:before="120" w:after="0"/>
        <w:ind w:left="4247"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8310" w:leader="none"/>
        </w:tabs>
        <w:spacing w:lineRule="exact" w:line="240"/>
        <w:ind w:left="4247"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муниципального района</w:t>
        <w:tab/>
      </w:r>
    </w:p>
    <w:p>
      <w:pPr>
        <w:pStyle w:val="Normal"/>
        <w:spacing w:lineRule="exact" w:line="240"/>
        <w:ind w:left="4247"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от 28.11.2024 № 4293</w:t>
      </w:r>
    </w:p>
    <w:p>
      <w:pPr>
        <w:pStyle w:val="Normal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центре управления Боровичского района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tLeast" w:line="360"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Муниципальный центр управления Боровичского района (далее МЦУ) является проектным офисом, осуществляющи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ацию работ по мониторингу и обработке всех видов обращений и сообщений граждан и юридических лиц, поступающих в Администрацию Боровичского муниципального района и муниципальные учреждения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ацию взаимодействия Администрации Боровичского муниципального район и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еративного реагирования по направлениям и тематикам деятельности МЦ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й информации в целях территориального и стратегического планирования развит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ЦУ руководствуется Конституцией Российской Федерации, нормативными правовыми актами Российской Федерации, Новгородской област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, используемые в настоящем Положении, применяются в значениях, определенных Правилами создания и функционирования в субъектах Российской Федерации центров управления регионов, утвержденными постановлением Правительства Российской Федерации </w:t>
        <w:br/>
        <w:t>от 16 ноября 2020 года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ЦУ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сновной целью создания МЦУ является обеспечение лиц, принимающих управленческие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МЦУ осуществляет следующие зада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Анализ обращений и сообщений граждан и юридических лиц, поступивших в адрес Администрации Боровичского муниципального района и муниципальных учреждений с цель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я сообщений и обращ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облематик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окальных проб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сроков и качества подготовленных ответов на сообщения и обращения;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2. Анализ удовлетворенности граждан и юридических лиц ответами, направленными Администрацией Боровичского муниципального района и муниципальными учреждениями на обращения и сообщения;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Анализ обращений и сообщений граждан и юридических лиц, относящихся к типу «Решаемые», с целью принятия мер по увеличению количества фактически решенных проблем и минимизации количества сообщений и обращений, на которые Администрацией Боровичского муниципального района и муниципальными учреждениями предоставляются разъяснительные ответы; </w:t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4. Формирование сводного анализа с целью выявления слабых сторон и выработки плана мероприятий по улучшению качества работы Администрации Боровичского муниципального района и муниципальных учреждений с сообщениями и обращениями граждан и юридически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5. Формирование комплексной картины проблем на основании анализ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ращений и сообщений граждан и юридических лиц, поступающих в адрес Администрации Боровичского муниципального района и муниципаль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ратной связи в формате результатов голосований, общественных обсу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боты Администрации Боровичского муниципального района и муниципальных учреждений для отчета Главе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конфликтных ситуаций и ошибок при коммуникации Администрации Боровичского муниципального района и муниципальных учреждений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рекомендаций по онлайн-взаимодействию Администрации Боровичского муниципального района и муниципальных учреждений с гражданами и юридическими лицами, предложений по разработке соответствующих сервисов, выработка рекомендаций для определения приоритетов работы взаимодействию Администрации Боровичского муниципального района и муниципаль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7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на территории Боровичского муниципального района оптимизированных регламентов и технологических сервисов и централизованных платформ для оказания услуг и исполнения функ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8. Выработка рекомендаций для оперативного решения обнаруженных проблем во взаимодействии Администрации Боровичского муниципального района и муниципальных учреждений с гражданами и юридически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9.  Проведение аналитических исследований по удовлетворенности граждан и юридических лиц действиями взаимодействию Администрации Боровичского муниципального района и муниципальных учреждений на территории Боровичск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10. Проведение совместно с Центром управления регионом Новгородской области мероприятий, направленных на обучение и повышение квалификации работников Администрации Боровичского муниципального района по направлениям деятельности МЦ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Координация формирования и сопровождения официальных страниц (групп) Администрации Боровичского муниципального района в средствах массовой коммуникации на территории Новгородской области, созданных для размещения информации об их деятельности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Разработка информационных материалов для информирования, в том числе с использованием социальных сетей, мессенджеров и иных средств электронной массовой коммуникации, целевых групп граждан и юридических лиц, адаптация информационных материалов с учетом особенностей целевой аудитории и каналов информирования, информирование граждан и юридических лиц по направлениям и тематикам работы МЦУ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Содействие формированию дополнительных условий для обеспечения открытости деятельности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Организация работы по отработке информационных рисков в соответствии с приложением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Подготовка информационных и аналитических материалов в целях территориального и стратегического планирования развит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МЦУ выполняет свои функции во взаимодействии с Администрацией Боровичского муниципального района, муниципальными учреждениями, Центром управления регионом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МЦ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 свод информации о реализации мероприятий по направлениям и тематикам деятельности МЦУ для предоставления Главе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межведомственных и отраслевых механизмов для ускоренного решения проблем по тематикам обращений и сообщений граждан и организа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«дорожные карты» по устранению первопричин обращений и сообщений граждан и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ормирует и внедряет в работу лучшие практики цифровой трансформ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Боровичском район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рабатывает управленческие решения на основе информационных рисков или обращений, сообщений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яет по запросу ЦУР Новгородской области материалы, относящиеся к созданию и функционированию МЦУ, аналитические материалы по направлениям и тематикам деятельности МЦ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3. Структура МЦУ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МЦУ объединяет в своей составе следующих ответственных лиц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ЦУ – в лице руководителя структурного подразделения, ведущего направление по работе с обращениями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уратор МЦУ – в лице заместителя Главы администрации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работу Администрации муниципального района в системах «Инцидент менеджмент», «Платформа обратной связи» (далее сотрудник МЦУ);</w:t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ители отраслевых блоков, ответственные исполнители по социально-значимым тематикам бло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уратор МЦ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ределяет основные направления и тематики деятельности МЦ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ределяет направления развития МЦ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координацию деятельности органов местного самоуправления при реализации мероприятий по созданию, функционированию и развитию МЦ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ординирует деятельность структурных подразделений </w:t>
      </w:r>
      <w:r>
        <w:rPr>
          <w:rFonts w:eastAsia="Calibri"/>
          <w:sz w:val="28"/>
          <w:szCs w:val="28"/>
          <w:lang w:eastAsia="en-US"/>
        </w:rPr>
        <w:t>Администрации муниципального района</w:t>
      </w:r>
      <w:r>
        <w:rPr>
          <w:sz w:val="28"/>
          <w:szCs w:val="28"/>
        </w:rPr>
        <w:t xml:space="preserve"> при подготовке к проведению мероприятий МЦ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Руководитель МЦУ – должностное лицо </w:t>
      </w:r>
      <w:r>
        <w:rPr>
          <w:rFonts w:eastAsia="Calibri"/>
          <w:sz w:val="28"/>
          <w:szCs w:val="28"/>
          <w:lang w:eastAsia="en-US"/>
        </w:rPr>
        <w:t>Администрации муниципального района</w:t>
      </w:r>
      <w:r>
        <w:rPr>
          <w:sz w:val="28"/>
          <w:szCs w:val="28"/>
        </w:rPr>
        <w:t xml:space="preserve"> или подведомственного ему учреждения, на которое правовым актом возложены функции руководителя МЦ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операционной деятельностью МЦ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, анализ и систематизацию поступающих от граждан и юридических лиц обращений и сообщений по всем каналам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ирует взаимодействие ответственных исполнителей с гражданами и юридическими лицами в рамках работы МЦ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шение других задач, необходимых для эффективного функционирования МЦ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Руководители отраслевых блоков МЦУ по тематика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еспечивают взаимодействие курируемого отраслевого блока с МЦУ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участвуют в разработке и согласовании документов, необходимых для организации деятельности отраслевого блока МЦУ, выполнения стоящих перед МЦУ задач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ют реализацию задач МЦУ в рамках курируемых отраслев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одят мониторинг и анализ обращений и сообщений граждан, поступивших в адрес ответственных получателей по курируемым отраслевым направления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труктурируют и формализуют суть обращений и сообщений граждан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существляют мониторинг соблюдения сроков и качества обработки ответственными получателями обращений и сообщений граждан, поступающих по различным каналам связи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проводят сбор и анализ информации об удовлетворённости граждан результатами обработки их обращений и сообщений ответственными получателя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ют синхронизацию работы курируемых отраслевых блоков с мероприятиями по цифровизации приоритетных отраслей экономики и социальной сферы на уровне муниципального образ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тветственный за работу Администрации муниципального района в системе «Инцидент менеджмент», «Платформа обратной связи»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уществляет функции координатора в системе «Инцидент менеджмент», «Платформа обратной связи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одит рейтингование работы структурных подразделений Администрации Боровичского муниципального района, органов местного самоуправления с обратной связью по обращениям и сообщениям граждан в части работы системы «Инцидент менеджмент», «Платформа обратной связи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анализирует поступающие обращения и сообщения граждан через систему «Инцидент менеджмент», «Платформа обратной связи», выявляет причины и факторы роста количества обращ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еспечивает своевременный анализ, составление и представление информации по обращениям граждан в части системы «Инцидент менеджмент», «Платформа обратной связи».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843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к Положению о муниципальном центре управления Боровичского района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информационными риск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кой для коммуникации участников по работе с информационными рисками определен алерт-чат «МЦУ-ПИЛОТ», созданный в телеграмм-ка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сотрудника МЦУ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ниторинг районных пабликов и чатов с ж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жедневной основе сотрудник МЦУ осуществляет мониторинг публикаций в районных пабликах и чатах с жителями с целью выявления информационных рисков и определения рискогенных тем муниципального уровня. В случае обнаружения, информация направляется в алерт-ч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ие в отработке информацион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ботка информационного риска: верификация информации, уведомление о неизвестных обстоятельствах, информирование о принятых и планируемых мерах. Взаимодействие с администрациями муниципалитетов для оперативного реагирования с учетом уровня критичности ри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МЦУ контролирует размещение официальных ответов и предоставляет информацию о публикации отработки информационного риска в чат в следующем форм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, содержащий текст отработки с указанием площадок для е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и на публикации (региональные и федеральные СМИ или страницу уполномоченного органа/персоны), где размещена отработка информационн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ЦУ отслеживает реакцию населения на размещенные ответы. Риск считается отработанным при отсутствии дальнейшего распространения/отсутствия негативной соц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и реализация превентивных ка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дупреждения возникновения информационных рисков, сотрудник МЦУ направляет в чат информацию об имеющихся социально-значимых темах, требующих проведения превентивных кампаний, принимает участие в их подготовке и реализации. Формирование перечня потенциальных информационных угроз, имеющих сезонный/ежегодный характер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1-29T08:31:00Z</cp:lastPrinted>
  <dcterms:modified xsi:type="dcterms:W3CDTF">2024-11-29T05:32:00Z</dcterms:modified>
  <cp:revision>2</cp:revision>
  <dc:subject/>
  <dc:title/>
</cp:coreProperties>
</file>