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</w:rPr>
        <w:t>О внесении изменений в бюджетный прогноз Боровичского муниципального района на период до 2027 года</w:t>
      </w:r>
    </w:p>
    <w:p>
      <w:pPr>
        <w:pStyle w:val="Normal"/>
        <w:spacing w:lineRule="exact" w:line="240" w:before="0" w:after="1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0.1</w:t>
        </w:r>
      </w:hyperlink>
      <w:r>
        <w:rPr>
          <w:sz w:val="28"/>
        </w:rPr>
        <w:t xml:space="preserve"> Бюджетного кодекса Российской Федерации, постановлением Администрации муниципального района </w:t>
        <w:br/>
        <w:t xml:space="preserve">от 11.02.2022 № 338 «Об утверждении Порядка разработки и утверждения бюджетного прогноза Боровичского муниципального района на долгосрочный период» Администрация Борович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1. Внести изменения в бюджетный прогноз Боровичского муниципального района на период до 2027 года, утвержденный постановлением Администрации муниципального района от 25.02.2022 </w:t>
        <w:br/>
        <w:t>№ 439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1. Изложить раздел 4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4. Прогноз основных характеристик консолидированного бюджета и бюджета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сновные параметры консолидированного бюджета Боровичского муниципального района определились по доходам в 2024 году в </w:t>
        <w:br/>
        <w:t xml:space="preserve">сумме 2339165,2 тыс.рублей, в 2025 и 2026 годах: 2062568,9 тыс.рублей </w:t>
        <w:br/>
        <w:t>и 1849247,7 тыс.рублей соответств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ставе доходов консолидированного бюджета Боровичского муниципального района 2024 года налоговые и неналоговые доходы составляют 879809,4 тыс.рублей, из них налоговые доходы 835775,7 тыс. рублей (95,0 %), неналоговые доходы 44033,7 тыс.рублей (5,0 %). Доля налоговых и неналоговых доходов в общем объеме доходов в 2024 году составляет 37,6%, в 2025 году – 43,52%, в 2026 году – 49,0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ходы бюджета района учтены на 2024 год в сумме 1960620,57 тыс. рублей, в том числе налоговые и неналоговые доходы 639495,90 тыс. руб. (32,6%), безвозмездные поступления из бюджетов других уровней – 1321124,67 тыс. руб. (67,4%). В 2025 и 2026 годах налоговые и неналоговые </w:t>
        <w:br/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ходы запланированы в сумме 657182,40 тыс. руб. (36,8%) и 663197,50 тыс. руб. (42,2%) соответственно, безвозмездные поступления в 2025 году – 1130473,80 тыс. рублей (63,2%), в 2026 году – 908588,35 тыс. руб. (57,8%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ходы консолидированного бюджета Боровичского муниципального района в среднесрочной перспективе запланированы на 2024 год в сумме 2379931,1 тыс. рублей, на 2025 год – 2048568,9 тыс. рублей, </w:t>
        <w:br/>
        <w:t>2025 год – 1825229,7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бюджета района составляют в 2024 году – 1984583,28 тыс. рублей, в 2025 году – 1773656,20 тыс. рублей, в 2026 году – 1547785,05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солидированный бюджет Боровичского муниципального района сформирован на 2024 год - с дефицитом 40765,9 тыс. рублей, на 2025 год с профицитом 14000,0 тыс. рублей, на 2026 год профицит составил </w:t>
        <w:br/>
        <w:t>24018,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 Боровичского муниципального района сформирован </w:t>
        <w:br/>
        <w:t>на 2024 год - с дефицитом 23962,71 тыс. рублей, на 2025 и 2026 годы с профицитом в 14000,00 тыс. рублей и 24000,00 тыс. рублей соответствен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муниципальный долг </w:t>
      </w:r>
      <w:bookmarkStart w:id="8" w:name="_Hlk126325507"/>
      <w:r>
        <w:rPr>
          <w:rFonts w:eastAsia="Calibri"/>
          <w:sz w:val="28"/>
          <w:szCs w:val="28"/>
          <w:lang w:eastAsia="en-US"/>
        </w:rPr>
        <w:t xml:space="preserve">Боровичского муниципального района </w:t>
      </w:r>
      <w:bookmarkEnd w:id="8"/>
      <w:r>
        <w:rPr>
          <w:rFonts w:eastAsia="Calibri"/>
          <w:sz w:val="28"/>
          <w:szCs w:val="28"/>
          <w:lang w:eastAsia="en-US"/>
        </w:rPr>
        <w:t>планируется на уровне 259261,2 тыс. руб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й объем муниципального долга Боровичского муниципального района на 01 января 2028 года составит 219567,7 тыс. рублей (33,1% от прогнозируемого объема налоговых и неналоговых доходов бюджета района за 2027 год)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Излож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 №№ 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к бюджетному прогнозу Боровичского муниципального района на период до 2027 года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9" w:name="штамп"/>
      <w:bookmarkEnd w:id="9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right="-2" w:hanging="0"/>
        <w:jc w:val="center"/>
        <w:rPr>
          <w:sz w:val="28"/>
          <w:szCs w:val="28"/>
        </w:rPr>
      </w:pPr>
      <w:bookmarkStart w:id="10" w:name="_Hlk139293416"/>
      <w:bookmarkEnd w:id="10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от 14.02.2024 № 429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1" w:name="_Hlk139293416"/>
      <w:bookmarkStart w:id="12" w:name="_Hlk139293416"/>
      <w:bookmarkEnd w:id="12"/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Боровичского муниципального района на период до 2027 год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я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иод до 2027 го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382"/>
        <w:gridCol w:w="1030"/>
        <w:gridCol w:w="1030"/>
        <w:gridCol w:w="1030"/>
        <w:gridCol w:w="1169"/>
        <w:gridCol w:w="1169"/>
        <w:gridCol w:w="11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  <w:br/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  <w:br/>
              <w:t>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  <w:br/>
              <w:t>г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-тельских цен (в среднем за год), в % к предыдущему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-ления на 1 января года, следующего за отчетным, тыс. 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0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-приятий, включая микропредприятия (на конец года), едини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-ников малых и средних предприя-тий, включая микропредприятия (на конец года), тыс. 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работников организаций, всего млн. руб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73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05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63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66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95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95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Боровичского муниципального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консолидированного бюджета Борович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698"/>
        <w:gridCol w:w="1132"/>
        <w:gridCol w:w="1132"/>
        <w:gridCol w:w="1151"/>
        <w:gridCol w:w="1134"/>
        <w:gridCol w:w="1111"/>
        <w:gridCol w:w="11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54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5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39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625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92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9247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5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57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83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6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60,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-ды физичес-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52,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94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94,31</w:t>
            </w:r>
          </w:p>
        </w:tc>
      </w:tr>
      <w:tr>
        <w:trPr>
          <w:trHeight w:val="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661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4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1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9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9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-ные поступле-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3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 62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5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6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6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3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01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5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6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6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9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317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53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5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047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-жетные трансфер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0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6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36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4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5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2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56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2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22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ез учета расхо-дов, осущест-вляемых за счет целевых поступлений от других бюджетов бюджетной системы Российской Федерации и от государст- венной корпо-рации - Фонда содей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2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64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61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380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027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0279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698"/>
        <w:gridCol w:w="1132"/>
        <w:gridCol w:w="1132"/>
        <w:gridCol w:w="1151"/>
        <w:gridCol w:w="1134"/>
        <w:gridCol w:w="1111"/>
        <w:gridCol w:w="11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-ванию жилищно-ком-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целевых поступлений от других бюджетов бюджетной системы Рос-сийской Феде-рации и от государствен-ной корпора-ции – Фонда содействия реформирова-нию жилищ-но-коммуналь-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6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7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7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40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8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 дефицита / направление профицит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56,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2,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5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18,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1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едиты кредит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7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52,4</w:t>
            </w:r>
          </w:p>
        </w:tc>
      </w:tr>
      <w:tr>
        <w:trPr>
          <w:trHeight w:val="5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59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95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Боровичского муниципального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показатели бюджета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813"/>
        <w:gridCol w:w="1117"/>
        <w:gridCol w:w="1117"/>
        <w:gridCol w:w="1081"/>
        <w:gridCol w:w="1134"/>
        <w:gridCol w:w="1134"/>
        <w:gridCol w:w="113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9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2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960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87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71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85,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1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637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7164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6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377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09,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,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2,9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6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4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88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67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7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85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588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до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5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7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73,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45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-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0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85,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ез учета расходов, осуществляемых за счет целевых поступлений от других бюдже-тов бюджетной системы Российской Федерации и от государственной корпорации - Фонда содейст-вия реформиро-ванию жилищно- 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3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35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целевых поступ-лений от других бюджетов бюд- жетной систем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1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0,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813"/>
        <w:gridCol w:w="1117"/>
        <w:gridCol w:w="1117"/>
        <w:gridCol w:w="1081"/>
        <w:gridCol w:w="1134"/>
        <w:gridCol w:w="1134"/>
        <w:gridCol w:w="1134"/>
      </w:tblGrid>
      <w:tr>
        <w:trPr>
          <w:trHeight w:val="1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-дерации и от государственной корпорации - Фонда содейст-вия реформиро-ванию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 профицит (+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фи-цита (-) / профи-цита (+)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/ направление профици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3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00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едиты кредит-ных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8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52,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2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290,5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Борови-чского муници-пального района на 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6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9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7,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муниципального долга Борови-чского муници-пального района к объему дохо-дов бюджета района без учета безвозмездных поступлений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к бюджетному прогнозу</w:t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Боровичского муниципального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финансового обеспечения муниципальных програм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муниципального района на период до 2027 год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29"/>
        <w:gridCol w:w="1030"/>
        <w:gridCol w:w="1125"/>
        <w:gridCol w:w="1150"/>
        <w:gridCol w:w="1150"/>
        <w:gridCol w:w="1195"/>
        <w:gridCol w:w="11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10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5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8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785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-лизацию муници-пальных программ Борович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61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627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45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436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17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17,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образования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6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938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529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69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80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80,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культуры в Боровичском муниципальном районе на 2021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873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5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8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64,7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физической культуры и спорта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64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населения качест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0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54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сельского хозяйства Борови-чского муници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29"/>
        <w:gridCol w:w="1030"/>
        <w:gridCol w:w="1125"/>
        <w:gridCol w:w="1150"/>
        <w:gridCol w:w="1150"/>
        <w:gridCol w:w="1195"/>
        <w:gridCol w:w="1150"/>
      </w:tblGrid>
      <w:tr>
        <w:trPr>
          <w:trHeight w:val="2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 района на 2021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роительство, реконструкция, капитальный ремонт, ремонт и содержание авто-мобильных дорог местного значения вне границ насе-ленных пунктов в границах Борови-чского муници-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7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6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-печение безопас-ности людей на водных объектах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-мирование законо-послушного пове-дения участников дорожного движе-ния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о-вичского муници-пального района «Капитальный ремонт муници-пального жилого фонда на терри-тории Борови-чского муници-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-филактика терро-ризма и экстремиз-ма на территории Боровичского муниципального района на 2023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29"/>
        <w:gridCol w:w="1030"/>
        <w:gridCol w:w="1125"/>
        <w:gridCol w:w="1150"/>
        <w:gridCol w:w="1150"/>
        <w:gridCol w:w="1195"/>
        <w:gridCol w:w="11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-зация молодежной политики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4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08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9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2,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архитектуры и градостроительст-ва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-мирование цифро-вой экономики на территории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-номическое разви-тие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жильем молодых семей на 2015-2024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0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1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3,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8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-равление муници-пальным имущест-вом и земельными ресурсами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0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е-селение граждан, проживающих на территории сельс-ких поселений Боровичского муниципального района, из аварий- ного жилищного фонда в 2021-2023 годах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29"/>
        <w:gridCol w:w="1030"/>
        <w:gridCol w:w="1125"/>
        <w:gridCol w:w="1150"/>
        <w:gridCol w:w="1150"/>
        <w:gridCol w:w="1195"/>
        <w:gridCol w:w="11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и содержание муниципальной системы оповеще-ния населения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4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муниципаль-ной служб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туризма в Боровичском муниципальном районе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-тие форм поддерж-ки социально ориентированных некоммерческих организаций на территории Муниципальная программа на 2023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ровичского муниципального района «Комплекс-ное развитие сельских террито-рий Боровичского муниципального района на 2023-2025 год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-равление муници-пальными финан-сами Боровичского муниципальн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0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5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реа-лизацию муници-пальных программ Боровичского муниципального района в общем объеме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,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029"/>
        <w:gridCol w:w="1030"/>
        <w:gridCol w:w="1125"/>
        <w:gridCol w:w="1150"/>
        <w:gridCol w:w="1150"/>
        <w:gridCol w:w="1195"/>
        <w:gridCol w:w="11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неп-рограммные направления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3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782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37,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20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67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67,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ходов на неп-рограммные нап-равления деятель-ности в общем объеме расходов бюджета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%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F1A7DCBD05CD8979427DBA0796FE20F97FD747D5044A1A2AEC37219B5F7439A0145A816060677907435C23382448303E9658E661AhBf5O" TargetMode="External"/><Relationship Id="rId4" Type="http://schemas.openxmlformats.org/officeDocument/2006/relationships/hyperlink" Target="consultantplus://offline/ref=40910B4C1759A41F30E5E8C2DB25C8F6519EC39B748068FEA05DA84C6101182AA04F58F66EB3A39504B64F11AE2DA2DADB6033E32E6DF8E23516FAK1h5M" TargetMode="External"/><Relationship Id="rId5" Type="http://schemas.openxmlformats.org/officeDocument/2006/relationships/hyperlink" Target="consultantplus://offline/ref=40910B4C1759A41F30E5E8C2DB25C8F6519EC39B748068FEA05DA84C6101182AA04F58F66EB3A39507B84814AE2DA2DADB6033E32E6DF8E23516FAK1h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5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5T08:56:00Z</cp:lastPrinted>
  <dcterms:modified xsi:type="dcterms:W3CDTF">2024-02-15T05:58:00Z</dcterms:modified>
  <cp:revision>2</cp:revision>
  <dc:subject/>
  <dc:title/>
</cp:coreProperties>
</file>