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внесении изменения </w:t>
      </w:r>
      <w:bookmarkStart w:id="8" w:name="_Hlk103606423"/>
      <w:r>
        <w:rPr>
          <w:b/>
          <w:sz w:val="28"/>
          <w:szCs w:val="28"/>
        </w:rPr>
        <w:t>в Положение о муниципальной стипендии Администрации Боровичского муниципального района одаренным детям и молодежи общеобразовательных организаций, учреждений по работе с молодежью, дополнительного образования, культуры и спор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8"/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е в Положение о муниципальной стипендии Администрации Боровичского муниципального района одаренным детям и молодежи общеобразовательных организаций, учреждений по работе с молодежью, дополнительного образования, культуры и спорта, утвержденное постановлением Администрации муниципального района от 22.05.2019 </w:t>
        <w:br/>
        <w:t>№ 1530, изложив одиннадцатый абзац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стипендия устанавливается на период с 01 сентября по 31 мая, сроком на один учебный год, и выплачивается из средств муниципального бюджета ежемесячно в сумме 500 (пятьсот) рублей дополнительно к любым выплатам, получаемым обучающимися в образовательных организациях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в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С.Ю. Гетман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9" w:name="штамп"/>
      <w:bookmarkEnd w:id="9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1-12T11:05:00Z</cp:lastPrinted>
  <dcterms:modified xsi:type="dcterms:W3CDTF">2024-01-12T08:06:00Z</dcterms:modified>
  <cp:revision>2</cp:revision>
  <dc:subject/>
  <dc:title/>
</cp:coreProperties>
</file>