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2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30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отказе в подготовке документации проекта планировки, 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bookmarkStart w:id="12" w:name="_Hlk181865608"/>
      <w:r>
        <w:rPr>
          <w:sz w:val="28"/>
          <w:szCs w:val="28"/>
        </w:rPr>
        <w:t>подпунктом 2.10.2 пункта 2.10 Административного регламента по предоставлению Администрацией Боровичского муниципального района муниципальной услуги «Принятие решения о подготовке документации по планировке территории»</w:t>
      </w:r>
      <w:bookmarkEnd w:id="12"/>
      <w:r>
        <w:rPr>
          <w:color w:val="000000"/>
          <w:sz w:val="28"/>
          <w:szCs w:val="28"/>
        </w:rPr>
        <w:t xml:space="preserve"> (далее Административный регламент), утвержденного постановлением Администрации муниципального района</w:t>
      </w:r>
      <w:r>
        <w:rPr>
          <w:sz w:val="28"/>
          <w:szCs w:val="28"/>
        </w:rPr>
        <w:t xml:space="preserve"> </w:t>
        <w:br/>
        <w:t xml:space="preserve">от 30.11.2017 № 3980,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казать в подготовке проекта планировки территории, совмещенного с проектом межевания территории, с целью перераспределения земельного участка с кадастровым номером 53:22:0020607:13, площадью 260 кв.метров, расположенного по адресу: обл.Новгородская, р-н Боровичский, городское поселение город Боровичи, г.Боровичи, пер.Безымянный, д.1, по основанию: непредставление документов, указанных в пункте 2.6 Административного регламен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</w:t>
      </w:r>
      <w:r>
        <w:rPr>
          <w:color w:val="000000"/>
          <w:sz w:val="28"/>
          <w:szCs w:val="28"/>
        </w:rPr>
        <w:t xml:space="preserve">приложении к газете «Красная искра» - «Официальный вестник» </w:t>
      </w:r>
      <w:r>
        <w:rPr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02T09:19:00Z</cp:lastPrinted>
  <dcterms:modified xsi:type="dcterms:W3CDTF">2024-12-02T06:20:00Z</dcterms:modified>
  <cp:revision>3</cp:revision>
  <dc:subject/>
  <dc:title/>
</cp:coreProperties>
</file>