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2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31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я в </w:t>
      </w:r>
      <w:bookmarkStart w:id="12" w:name="_Hlk183071035"/>
      <w:r>
        <w:rPr>
          <w:rFonts w:cs="Times New Roman CYR" w:ascii="Times New Roman CYR" w:hAnsi="Times New Roman CYR"/>
          <w:b/>
          <w:sz w:val="28"/>
          <w:szCs w:val="28"/>
        </w:rPr>
        <w:t>постановление Администрации муниципального района от 23.05.2024 № 1649</w:t>
      </w:r>
      <w:bookmarkEnd w:id="12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постановление Администрации муниципального района от 23.05.2024 № 1649 «</w:t>
      </w:r>
      <w:bookmarkStart w:id="13" w:name="_Hlk183071049"/>
      <w:r>
        <w:rPr>
          <w:bCs/>
          <w:sz w:val="28"/>
          <w:szCs w:val="28"/>
        </w:rPr>
        <w:t>О подготовке проектов о внесении изменений в Генеральный план и Правила землепользования и застройки Волокского сельского поселения»</w:t>
      </w:r>
      <w:bookmarkEnd w:id="13"/>
      <w:r>
        <w:rPr>
          <w:bCs/>
          <w:sz w:val="28"/>
          <w:szCs w:val="28"/>
        </w:rPr>
        <w:t>, изложив пункт 1 в редакци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Подготовить проекты о внесении изменений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14" w:name="_Hlk183080308"/>
      <w:bookmarkEnd w:id="14"/>
      <w:r>
        <w:rPr>
          <w:bCs/>
          <w:sz w:val="28"/>
          <w:szCs w:val="28"/>
        </w:rPr>
        <w:t>в Генеральный план в части перезонирования земельных участков с кадастровыми номерами 53:02:0000000:11231, 53:02:0000000:11731, 53:02:0000000:11737, 53:02:0010401:151, расположенных по адресу: Новгородская область, Боровичский муниципальный район, Волокское сельское поселение,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авила землепользования и застройки Волокского сельского поселения,</w:t>
      </w:r>
      <w:r>
        <w:rPr/>
        <w:t xml:space="preserve"> </w:t>
      </w:r>
      <w:r>
        <w:rPr>
          <w:bCs/>
          <w:sz w:val="28"/>
          <w:szCs w:val="28"/>
        </w:rPr>
        <w:t xml:space="preserve">в части перезонирования земельных участков с кадастровыми номерами 53:02:0000000:11231, 53:02:0000000:11731, 53:02:0000000:11737, 53:02:0010401:151, расположенных по адресу: Новгородская область, Боровичский муниципальный район, Волокское сельское поселение, из </w:t>
        <w:br/>
        <w:t>зоны СХ (сельскохозяйственные угодья в составе земель сельскохозяйственного назначения) в зону П2 (зона производственных и складских объектов III класса опасности).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15" w:name="_Hlk183080308"/>
      <w:bookmarkEnd w:id="15"/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, в бюллетени «Официальный вестник» Волокского сельского поселения и разместить на официальных сайтах Администрации Боровичского муниципального района, Администрации Волок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02T09:24:00Z</cp:lastPrinted>
  <dcterms:modified xsi:type="dcterms:W3CDTF">2024-12-02T06:26:00Z</dcterms:modified>
  <cp:revision>2</cp:revision>
  <dc:subject/>
  <dc:title/>
</cp:coreProperties>
</file>