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7.02.2024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ая застройка» (код 2.0.) земельному участку с кадастровым номером 53:22:0010402:375, площадью 3756 кв.метров, расположенному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территориальной зоне ОД (общественно-деловая зона),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ладские площадки» (код 6.9.1) земельному участку в кадастровом квартале 53:22:0021306, площадью 8480 кв.метров, расположенному по адресу: Новгородская область, Боровичский район, г.Боровичи, ул.Транзитная, в территориальной зоне П.2 (зона предприятий III-V классов опасности),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</w:t>
        <w:b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(адрес нахождения организатора: 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</w:t>
        <w:br/>
        <w:t>с 15 по 29 февраля 2024 года.</w:t>
      </w:r>
    </w:p>
    <w:p>
      <w:pPr>
        <w:pStyle w:val="Style29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9 феврал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9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or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sz w:val="28"/>
          <w:szCs w:val="28"/>
        </w:rPr>
        <w:t xml:space="preserve">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2.2024 № 43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355</wp:posOffset>
            </wp:positionH>
            <wp:positionV relativeFrom="margin">
              <wp:posOffset>1199515</wp:posOffset>
            </wp:positionV>
            <wp:extent cx="4807585" cy="29413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44" t="27059" r="35429" b="1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2.2024 № 43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571365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2.2024 № 43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рок внесения предложений по 29 февраля 2023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6T08:17:00Z</cp:lastPrinted>
  <dcterms:modified xsi:type="dcterms:W3CDTF">2024-02-19T06:15:00Z</dcterms:modified>
  <cp:revision>3</cp:revision>
  <dc:subject/>
  <dc:title/>
</cp:coreProperties>
</file>