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3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321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ов о внесении изменений </w:t>
        <w:br/>
        <w:t xml:space="preserve">в Генеральный план и Правила землепользования </w:t>
        <w:br/>
        <w:t>и застройки Волок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21.11.2024 № 2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ы о внесении изменен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енеральный план Волокского сельского поселения в части перезонирования земельного участка, расположенного в кадастровом квартале 53:02:0011602 по адресу: Новгородская область, Боровичский муниципальный район, Волокское сельское поселение, из земель сельскохозяйственного назначения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Волокского сельского поселения в части перезонирование земельного участка, расположенного в кадастровом квартале 53:02:0011602 по адресу: Новгородская область, Боровичский муниципальный район, Волокское сельское поселение, из </w:t>
        <w:br/>
        <w:t>зоны СХ (сельскохозяйственные угодья в составе земель сельскохозяйственного назначения) в зону СН1 (зона размещения кладбищ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о подготовке проекта о внесении изменений в Генеральный план Волокского сельского поселения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о подготовке проекта о внесении изменений в Правила землепользования и застройки Волокского сельского посе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Волок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заинтересованных лиц по внесению изменений в Генеральный план и Правила землепользования и застройки Волокского сельского посе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Волок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, в бюллетени «Официальный вестник» Волокского сельского поселения и разместить на официальных сайтах Администрации Боровичского муниципального района, Администрации Волок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3.12.2024 № 432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 Генеральный план Волокского сельского посе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872"/>
        <w:gridCol w:w="1985"/>
      </w:tblGrid>
      <w:tr>
        <w:trPr>
          <w:trHeight w:val="3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Генеральный план Волок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Волок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  <w:br/>
              <w:t>2024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Волокского сельского поселения. Размещение проекта о внесении изменений в Генеральный план Волокского сель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апрель </w:t>
              <w:br/>
              <w:t>2025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Волокского сельского поселения. Подготовка проекта постановления о проведении публичных слушаний по внесению изменений в Генеральный план Волокского сельского поселения, направление Главе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5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Волок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  <w:br/>
              <w:t>2025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Генеральный план Волокского сельского поселения, опубликование протокола и заключения о результатах публичных слушаний в СМИ и размещение на официальном сайте Волок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1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Генеральный план Волокского сель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Волокского сельского поселения Совету депутатов Волок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Волокского сельского поселения Совету депутатов Волокского сельского поселения или об отклонении проекта и направлении его на дорабо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  <w:br/>
              <w:t>2025 год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872"/>
        <w:gridCol w:w="198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Волокского сельского поселения (с приложением протокола публичных слушаний и заключения о результатах публичных слушаний) Совету депутатов Волок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5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Волокского сель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5 год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75050</wp:posOffset>
                </wp:positionH>
                <wp:positionV relativeFrom="paragraph">
                  <wp:posOffset>119380</wp:posOffset>
                </wp:positionV>
                <wp:extent cx="291465" cy="336550"/>
                <wp:effectExtent l="63500" t="82550" r="75565" b="104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1200">
                          <a:off x="0" y="0"/>
                          <a:ext cx="291600" cy="33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81.6pt;margin-top:9.35pt;width:22.9pt;height:26.45pt;mso-wrap-style:none;v-text-anchor:middle;rotation:30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3.12.2024 № 4321</w:t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в </w:t>
        <w:br/>
        <w:t>Правила землепользования и застройки Волокского 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2268"/>
      </w:tblGrid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9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Волок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Волок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  <w:br/>
              <w:t>2024 года</w:t>
            </w:r>
          </w:p>
        </w:tc>
      </w:tr>
      <w:tr>
        <w:trPr>
          <w:trHeight w:val="1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Волок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апрель 2025 го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Волок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Волок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5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Волок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 года не позднее, чем через 10 дней после получения прое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Волок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Волок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7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одного месяца со дня опубликования постановления о проведении публичных слуш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Правила землепользования и застройки Волокского сель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Волокского сельского поселения Совету депутатов Волок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  <w:br/>
              <w:t>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Волокского сельского поселения Совету депутатов Волокского сельского поселения или об отклонении проекта и направлении его на дорабо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  <w:br/>
              <w:t>2025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Волокского сельского поселения (с приложением протокола публичных слушаний и заключения о результатах публичных слушаний) Совету депутатов Волок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5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Волокского сельского поселения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5 года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3.12.2024 № 432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Волокского сельского поселения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момента опубликования постановления Администрации муниципального района о подготовке проектов о внесении изменений в Генеральный план и Правила землепользования и застройки Волокского сель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5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2-03T10:53:00Z</cp:lastPrinted>
  <dcterms:modified xsi:type="dcterms:W3CDTF">2024-12-03T07:55:00Z</dcterms:modified>
  <cp:revision>2</cp:revision>
  <dc:subject/>
  <dc:title/>
</cp:coreProperties>
</file>