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3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32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70112509"/>
      <w:bookmarkEnd w:id="12"/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б открытии центральной городской новогодней ёлки </w:t>
        <w:br/>
        <w:t>и проведении новогодней ярмарки «Никольский торг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 Комитету культуры Администрации Боровичского муниципального района подготовить и провести: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4 декабря 2024 года с 16.00 до 18.30</w:t>
      </w:r>
      <w:r>
        <w:rPr>
          <w:rFonts w:eastAsia="Sylfaen"/>
          <w:i/>
          <w:iCs/>
          <w:sz w:val="28"/>
          <w:szCs w:val="28"/>
          <w:lang w:bidi="ru-RU"/>
        </w:rPr>
        <w:t xml:space="preserve"> </w:t>
      </w:r>
      <w:r>
        <w:rPr>
          <w:rFonts w:eastAsia="Sylfaen"/>
          <w:sz w:val="28"/>
          <w:szCs w:val="28"/>
          <w:lang w:bidi="ru-RU"/>
        </w:rPr>
        <w:t>на площади 1 Мая мероприятие, посвященное открытию центральной городской новогодней ёлки;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1 декабря 2024 года с 11.00 до 14.00 на Екатерининской площади новогоднюю ярмарку «Никольский торг» (далее ярмарка) с участием творческих коллективов муниципальных учреждений культуры и мастеров декоративно-прикладного творчества.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. Комитету по молодежной политике и организационно-контрольным вопросам Администрации муниципального района обеспечить максимальное доведение до населения информации о проводимых мероприятиях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МКУ «Центр по работе с населением» обеспечить расчистку территории площади 1 Мая и Екатерининской площади до начала мероприятий и вывоз мусора по завершению мероприят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 Рекомендовать МО МВД России «Боровичский» обеспечить охрану общественного порядка в месте проведения мероприят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рм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  <w:t>2</w:t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bCs/>
          <w:color w:val="000000"/>
          <w:spacing w:val="-3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6. </w:t>
      </w:r>
      <w:r>
        <w:rPr>
          <w:rFonts w:eastAsia="Sylfaen"/>
          <w:bCs/>
          <w:color w:val="000000"/>
          <w:spacing w:val="-3"/>
          <w:sz w:val="28"/>
          <w:szCs w:val="28"/>
          <w:lang w:bidi="ru-RU"/>
        </w:rPr>
        <w:t xml:space="preserve">Контроль за выполнением постановления возложить на </w:t>
        <w:br/>
        <w:t>председателя комитета культуры Администрации Боровичского муниципального района Александрову О.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spacing w:val="-3"/>
          <w:sz w:val="28"/>
          <w:szCs w:val="28"/>
          <w:lang w:bidi="ru-RU"/>
        </w:rPr>
      </w:pPr>
      <w:r>
        <w:rPr>
          <w:rFonts w:eastAsia="Calibri"/>
          <w:b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03T11:00:00Z</cp:lastPrinted>
  <dcterms:modified xsi:type="dcterms:W3CDTF">2024-12-03T08:03:00Z</dcterms:modified>
  <cp:revision>2</cp:revision>
  <dc:subject/>
  <dc:title/>
</cp:coreProperties>
</file>