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07.02.2024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амбулаторно-поликлиническое обслуживание» (код 3.4.1) земельному участку в кадастровом квартале 53:02:0080801, площадью 400 кв.метров, расположенному по адресу: Новгородская область, Боровичский муниципальный район, Перёдское сельское поселение, д.Перёдки, ул.Молодёжная (размещение модульного Центра общей врачебной практики), в территориальной зоне Ж1 (зона застройки индивидуальными жилыми домами),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амбулаторно-поликлиническое обслуживание» (код 3.4.1) земельному участку в кадастровом квартале 53:02:0081307, площадью 400 кв.метров, расположенному по адресу: Новгородская область, Боровичский муниципальный район, Перёдское сельское поселение, п.Тухун (размещение модульного фельдшерско-акушерского пункта), в территориальной зоне Ж1 (зона застройки индивидуальными жилыми домами), в соответствии с Приложением № 2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5 февраля по 04 марта 2024 года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4 марта 2024 года в 17.00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or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комитета </w:t>
      </w:r>
      <w:r>
        <w:rPr>
          <w:rStyle w:val="StrongEmphasis"/>
          <w:b w:val="false"/>
          <w:sz w:val="28"/>
          <w:szCs w:val="28"/>
        </w:rPr>
        <w:t xml:space="preserve">архитектуры и имущественных отношений </w:t>
      </w:r>
      <w:r>
        <w:rPr>
          <w:sz w:val="28"/>
          <w:szCs w:val="28"/>
        </w:rPr>
        <w:t xml:space="preserve">Администрации муниципального района по адресу: Новгородская обл., г. 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2.2024 № 43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13842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8" t="15699" r="21904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2.2024 № 43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120640" cy="291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62" t="21687" r="22608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2.2024 № 43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рок внесения предложений по 04 марта 2023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6T08:20:00Z</cp:lastPrinted>
  <dcterms:modified xsi:type="dcterms:W3CDTF">2024-02-19T06:14:00Z</dcterms:modified>
  <cp:revision>3</cp:revision>
  <dc:subject/>
  <dc:title/>
</cp:coreProperties>
</file>