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римерное положение об оплате труда работников муниципальных (бюджетных, автономных и казенных) учреждений, подведомственных комитету образования</w:t>
      </w:r>
    </w:p>
    <w:p>
      <w:pPr>
        <w:pStyle w:val="ConsPlusTitle"/>
        <w:widowControl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Боровичского муниципального района</w:t>
      </w:r>
    </w:p>
    <w:p>
      <w:pPr>
        <w:pStyle w:val="ConsPlusTitle"/>
        <w:widowControl/>
        <w:tabs>
          <w:tab w:val="left" w:pos="709" w:leader="none"/>
          <w:tab w:val="left" w:pos="1276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4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1. Внести изменение в Примерное положение об оплате труда работников муниципальных (бюджетных, автономных и казенных) учреждений, подведомственных комитету образования Администрации Боровичского муниципального района, утвержденное постановлением Администрации муниципального района от 22.10.2019 № 3485, изложив пункт 2.4.4 в редакции: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«2.4.4.</w:t>
      </w:r>
      <w:r>
        <w:rPr/>
        <w:t xml:space="preserve"> </w:t>
      </w:r>
      <w:r>
        <w:rPr>
          <w:sz w:val="28"/>
          <w:szCs w:val="28"/>
        </w:rPr>
        <w:t>Вновь назначенному руководителю учреждения устанавливается стимулирующая выплата в размере 70% базового оклада до назначения стимулирующих выплат в порядке, установленном в настоящем Примерном положении, но не более 6 месяцев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лучае назначения руководителя в новую школу, построенную и введенную в эксплуатацию в текущем или предшествующем календарном году, стимулирующая выплата устанавливается 100% должностного оклада до назначения стимулирующих выплат в порядке, установленном в настоящем Примерном положении, но не более 16 месяцев.».  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публиковать постановлени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2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16T08:27:00Z</cp:lastPrinted>
  <dcterms:modified xsi:type="dcterms:W3CDTF">2024-02-16T05:28:00Z</dcterms:modified>
  <cp:revision>3</cp:revision>
  <dc:subject/>
  <dc:title/>
</cp:coreProperties>
</file>