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7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внесении изменения в состав комиссии по размещению нестационарных торговых объектов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1. Внести изменение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, изложив его в редакции: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размещению нестационарных торговых объектов </w:t>
        <w:br/>
        <w:t>на территори</w:t>
      </w:r>
      <w:r>
        <w:rPr/>
        <w:t>и Боровичского муниципального район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иалковская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8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я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лавный специалист, отдела архитектуры и градостро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6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, начальник отдела экономического развития, промышленности и потребительского рынка комитет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отделом муниципального контрол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от 13.04.2022 № 953 «</w:t>
      </w:r>
      <w:r>
        <w:rPr>
          <w:sz w:val="28"/>
        </w:rPr>
        <w:t>О внесении изменений в состав комиссии по размещению нестационарных торговых объектов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5T09:38:00Z</cp:lastPrinted>
  <dcterms:modified xsi:type="dcterms:W3CDTF">2024-12-05T06:39:00Z</dcterms:modified>
  <cp:revision>2</cp:revision>
  <dc:subject/>
  <dc:title/>
</cp:coreProperties>
</file>