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6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41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70112509"/>
      <w:bookmarkEnd w:id="12"/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регистрации ТОС «У Озер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18 Устава городского поселения города Боровичи,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</w:t>
      </w:r>
      <w:r>
        <w:rPr>
          <w:bCs/>
          <w:sz w:val="28"/>
          <w:szCs w:val="28"/>
        </w:rPr>
        <w:t>У Озера</w:t>
      </w:r>
      <w:r>
        <w:rPr>
          <w:sz w:val="28"/>
          <w:szCs w:val="28"/>
        </w:rPr>
        <w:t>» (далее ТОС «</w:t>
      </w:r>
      <w:r>
        <w:rPr>
          <w:bCs/>
          <w:sz w:val="28"/>
          <w:szCs w:val="28"/>
        </w:rPr>
        <w:t>У Озера</w:t>
      </w:r>
      <w:r>
        <w:rPr>
          <w:sz w:val="28"/>
          <w:szCs w:val="28"/>
        </w:rPr>
        <w:t>»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своить ТОС «</w:t>
      </w:r>
      <w:r>
        <w:rPr>
          <w:bCs/>
          <w:sz w:val="28"/>
          <w:szCs w:val="28"/>
        </w:rPr>
        <w:t>У Озера</w:t>
      </w:r>
      <w:r>
        <w:rPr>
          <w:sz w:val="28"/>
          <w:szCs w:val="28"/>
        </w:rPr>
        <w:t>» регистрационный номер 2/202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Внести ТОС «</w:t>
      </w:r>
      <w:r>
        <w:rPr>
          <w:bCs/>
          <w:sz w:val="28"/>
          <w:szCs w:val="28"/>
        </w:rPr>
        <w:t>У Озера</w:t>
      </w:r>
      <w:r>
        <w:rPr>
          <w:sz w:val="28"/>
          <w:szCs w:val="28"/>
        </w:rPr>
        <w:t>» в Реестр территориального общественного самоуправлен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253"/>
      </w:tblGrid>
      <w:tr>
        <w:trPr>
          <w:trHeight w:val="3534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оровичского муниципального</w:t>
              <w:br/>
              <w:t>райо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6» декабря 2024 года № 44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kinsoku w:val="false"/>
              <w:overflowPunct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5" w:leader="none"/>
              </w:tabs>
              <w:kinsoku w:val="false"/>
              <w:overflowPunct w:val="false"/>
              <w:autoSpaceDE w:val="false"/>
              <w:spacing w:before="1" w:after="0"/>
              <w:ind w:left="3" w:right="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граждан территориальн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 самоупр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Озе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3" w:leader="none"/>
                <w:tab w:val="left" w:pos="2099" w:leader="none"/>
              </w:tabs>
              <w:kinsoku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2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kinsoku w:val="false"/>
              <w:overflowPunct w:val="false"/>
              <w:autoSpaceDE w:val="false"/>
              <w:spacing w:before="90" w:after="0"/>
              <w:jc w:val="both"/>
              <w:rPr>
                <w:w w:val="99"/>
                <w:sz w:val="28"/>
                <w:szCs w:val="28"/>
              </w:rPr>
            </w:pPr>
            <w:r>
              <w:rPr>
                <w:smallCaps/>
                <w:w w:val="88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состав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42 человек</w:t>
            </w:r>
          </w:p>
        </w:tc>
      </w:tr>
    </w:tbl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ind w:right="5" w:hanging="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ТАВ</w:t>
      </w:r>
    </w:p>
    <w:p>
      <w:pPr>
        <w:pStyle w:val="Normal"/>
        <w:kinsoku w:val="false"/>
        <w:overflowPunct w:val="false"/>
        <w:spacing w:before="49" w:after="120"/>
        <w:jc w:val="center"/>
        <w:rPr>
          <w:spacing w:val="-65"/>
          <w:w w:val="99"/>
          <w:sz w:val="28"/>
          <w:szCs w:val="28"/>
        </w:rPr>
      </w:pPr>
      <w:r>
        <w:rPr>
          <w:spacing w:val="-65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kinsoku w:val="false"/>
        <w:overflowPunct w:val="false"/>
        <w:spacing w:before="49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 Озера»</w:t>
      </w:r>
    </w:p>
    <w:p>
      <w:pPr>
        <w:pStyle w:val="Normal"/>
        <w:kinsoku w:val="false"/>
        <w:overflowPunct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8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</w:t>
      </w:r>
    </w:p>
    <w:p>
      <w:pPr>
        <w:pStyle w:val="Normal"/>
        <w:kinsoku w:val="false"/>
        <w:overflowPunct w:val="false"/>
        <w:spacing w:lineRule="auto" w:line="278" w:before="0" w:after="120"/>
        <w:ind w:left="567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kinsoku w:val="false"/>
        <w:overflowPunct w:val="false"/>
        <w:spacing w:lineRule="auto" w:line="278" w:before="0" w:after="120"/>
        <w:ind w:left="567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84" w:leader="none"/>
        </w:tabs>
        <w:kinsoku w:val="false"/>
        <w:overflowPunct w:val="false"/>
        <w:spacing w:lineRule="auto" w:line="278" w:before="0" w:after="120"/>
        <w:ind w:right="27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4" w:leader="none"/>
        </w:tabs>
        <w:kinsoku w:val="false"/>
        <w:overflowPunct w:val="false"/>
        <w:spacing w:lineRule="auto" w:line="278" w:before="0" w:after="120"/>
        <w:ind w:right="272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568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«У Озера» (далее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городского поселения города Боровичи, Положением о территориальном общественном самоуправлении в городском поселении городе Боровичи, утверждённым решением Совета депутатов города Боровичи от 24.02.2022 № 87 и настоящим Уставом.</w:t>
      </w:r>
    </w:p>
    <w:p>
      <w:pPr>
        <w:pStyle w:val="Normal"/>
        <w:widowControl w:val="false"/>
        <w:tabs>
          <w:tab w:val="clear" w:pos="708"/>
          <w:tab w:val="left" w:pos="1568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город Боровичи по адресу: ул.Сушанская, д.19, подъезды №№ 12-16.</w:t>
      </w:r>
    </w:p>
    <w:p>
      <w:pPr>
        <w:pStyle w:val="Normal"/>
        <w:widowControl w:val="false"/>
        <w:tabs>
          <w:tab w:val="clear" w:pos="708"/>
          <w:tab w:val="left" w:pos="1537" w:leader="none"/>
          <w:tab w:val="left" w:pos="4421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ерритории города Борович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Normal"/>
        <w:widowControl w:val="false"/>
        <w:tabs>
          <w:tab w:val="clear" w:pos="708"/>
          <w:tab w:val="left" w:pos="1683" w:leader="none"/>
          <w:tab w:val="left" w:pos="4035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ОС считается учрежденным с момента регистрации Устава Администрацией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: территориальное общественное самоуправление «У Озера». 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кращенное наименован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У Озера».</w:t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8140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: г.Боровичи, ул.Сушанская, д.19, подъезды №№ 12-16.</w:t>
      </w:r>
    </w:p>
    <w:p>
      <w:pPr>
        <w:pStyle w:val="Normal"/>
        <w:widowControl w:val="false"/>
        <w:tabs>
          <w:tab w:val="clear" w:pos="708"/>
          <w:tab w:val="left" w:pos="1024" w:leader="none"/>
          <w:tab w:val="left" w:pos="8140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аницы территории, на которой осуществляется ТОС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решением Совета депутатов города Боровичи от 26.11.2024 </w:t>
        <w:br/>
        <w:t>№ 227.</w:t>
      </w:r>
    </w:p>
    <w:p>
      <w:pPr>
        <w:pStyle w:val="Normal"/>
        <w:widowControl w:val="false"/>
        <w:tabs>
          <w:tab w:val="clear" w:pos="708"/>
          <w:tab w:val="left" w:pos="1024" w:leader="none"/>
          <w:tab w:val="left" w:pos="8140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40" w:leader="none"/>
          <w:tab w:val="left" w:pos="9890" w:leader="none"/>
        </w:tabs>
        <w:kinsoku w:val="false"/>
        <w:overflowPunct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40" w:leader="none"/>
          <w:tab w:val="left" w:pos="9890" w:leader="none"/>
        </w:tabs>
        <w:kinsoku w:val="false"/>
        <w:overflowPunct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 Учредители ТО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частники)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 части территории города Боровичи по адресу: ул.Сушанская, д.19, подъезды №№ 12-16, принявшие непосредственное участие в общем собрании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и).</w:t>
      </w:r>
    </w:p>
    <w:p>
      <w:pPr>
        <w:pStyle w:val="Normal"/>
        <w:kinsoku w:val="false"/>
        <w:overflowPunct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цели деятель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 самостоя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осуществление собственной инициативы по вопросам местного знач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еятельности ТОС и взаимодействие с Администрацией Боровичского муниципального района и Советом депутатов города Боровичи в решении вопросов жизне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и направления деятель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 Отстаивание и представление законных интересов жителей, прожи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анции по вопросам, имеющим важное общественное значение для жителей данной территории.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жителей к решению вопросов по благоустройству и содержанию придомовых территорий и террит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ино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теран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йн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валид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х социально незащищенных сло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исс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зяйст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ение выполнения добровольно взятых на себя задач по благоустройству территории, содержанию и ремонту жилищного фонда, спортивных площад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убов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действие воспитанию молодежи, развитию физической культуры, организации дос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казание содействия депутатам в организации их встреч с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избирателями, приеме граждан и проведении другой работы в избир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гах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предложений в Совет депутатов города Боровичи, Администрацию Боровичского муниципального района по вопросам, затрагивающим интере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</w:t>
      </w:r>
      <w:r>
        <w:rPr>
          <w:b/>
          <w:bCs/>
          <w:spacing w:val="-1"/>
          <w:sz w:val="28"/>
          <w:szCs w:val="28"/>
        </w:rPr>
        <w:t xml:space="preserve"> и обязанности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kinsoku w:val="false"/>
        <w:overflowPunct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осить предложения в Совет депутатов города Боровичи, Администрацию Боровичского муниципального района по изданию муниципальных правовых актов, подлежащих рассмотрению в установленном порядке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 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 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9710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развитию территории ТОС для предоставления их собранию граждан, в Совет депутатов города Боровичи, в Администрацию Боровичского муниципального района</w:t>
      </w:r>
    </w:p>
    <w:p>
      <w:pPr>
        <w:pStyle w:val="Normal"/>
        <w:tabs>
          <w:tab w:val="clear" w:pos="708"/>
          <w:tab w:val="left" w:pos="9710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 эксплуатационными организациями, Советом депутатов города Боровичи, Администрацией Боровичского муниципального района. общественными и религиозными объединения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;</w:t>
      </w:r>
    </w:p>
    <w:p>
      <w:pPr>
        <w:pStyle w:val="Normal"/>
        <w:tabs>
          <w:tab w:val="clear" w:pos="708"/>
          <w:tab w:val="left" w:pos="9714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в Совет депутатов города Боровичи, в Администрацию Боровичского муниципального района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</w:t>
      </w:r>
      <w:r>
        <w:br w:type="page"/>
      </w:r>
    </w:p>
    <w:p>
      <w:pPr>
        <w:pStyle w:val="Normal"/>
        <w:tabs>
          <w:tab w:val="clear" w:pos="708"/>
          <w:tab w:val="left" w:pos="9714" w:leader="none"/>
        </w:tabs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714" w:leader="none"/>
        </w:tabs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14" w:leader="none"/>
        </w:tabs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обязанности ТОС – обеспечивать выполнение требований действующего законодательства и настоящего Устава.</w:t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руктура ТОС и порядок формирования органов ТОС. </w:t>
        <w:br/>
        <w:t xml:space="preserve">                Срок полномочий орган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граждан участников 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. Высшим органом управления ТОС является собрание участников ТОС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)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К полномочиям собр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олнений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ОС и отчета, о 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Инициаторами проведения общих собраний граждан по вопросам осуществления территориального общественного самоуправления могут быть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ТОС, председатель ТОС, а также группа граждан, достигших 16-летнего возраста и проживающих на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Инициатор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ату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го собрания граждан, направляет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рес Администрации Боровичского муниципальн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д</w:t>
      </w:r>
      <w:r>
        <w:rPr>
          <w:sz w:val="28"/>
          <w:szCs w:val="28"/>
        </w:rPr>
        <w:t>епутатов города Боровичи письменные уведомления в срок не позднее чем за 14 дней до дня проведения собрания, а также уведомляет жителей, проживающих на территории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Ре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исла присутств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токолом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 проведения собрания копия протокола собрания направляется 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Боровичского муниципального района и Совет депутатов города Боровичи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Граждан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ющ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ОС, но имеющие на этой территории недвижимое имущество, принадлежащее им на пра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плачивающ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общих собраний с правом совеща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 ТОС в решении вопросов местного значения. Совет ТОС подконтролен и подотчет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ранию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Срок полномочий Совета ТОС составляет 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Совет ТОС состоит из 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Члены Совета ТОС могут принимать участие в деятельности совещательных органов, созданных при Администрации Боровичского муниципального района по вопросам, затрагивающим интересы жителей соответствующей территории. Решение о рекомендации члена Совета ТОС в совещательный орган при Администрации Боровичского муниципального района принимается на очередном (внеочередном) заседании 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Полномочия члена Совета ТОС прекращаются досрочно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: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тельства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иных случаях, 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16" w:leader="none"/>
        </w:tabs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В случае досрочного прекращения полномочий члена Совета ТОС,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Срок полномочий вновь избранного члена Совета ТОС соответствует оставшемуся сроку полномочий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9. Со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tabs>
          <w:tab w:val="clear" w:pos="708"/>
          <w:tab w:val="left" w:pos="2056" w:leader="none"/>
          <w:tab w:val="left" w:pos="2452" w:leader="none"/>
          <w:tab w:val="left" w:pos="3382" w:leader="none"/>
          <w:tab w:val="left" w:pos="4767" w:leader="none"/>
          <w:tab w:val="left" w:pos="5866" w:leader="none"/>
          <w:tab w:val="left" w:pos="6085" w:leader="none"/>
          <w:tab w:val="left" w:pos="8217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Администрацию Боровичского муниципального района, Совет депутатов города Боровичи проекты муниципальных прав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0 Заседания Совета ТОС проводятся по мере необходимости, но не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реже одного раза в полугодие в соответствии с утвержденным планом работы 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1. Заседание Совета ТОС правомочно, если в нем принимает участие не менее 2/3 постоянно действующего состава орг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3. Председатель Совета на заседаниях Совета ТОС голосует и высказывается последним по любому вопросу повес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5. Результат рассмотрения вопросов повестки дня заносятся в протокол. Протокол заседания Совета подписывает председатель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6. Любой участник ТОС вправе запросить выписку из протокола по любому вопросу повестки дня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7. Протоколы заседаний хранятся в делах Т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8. Решения Совета ТОС, принимаемые в пределах действующего законодательств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 ТОС, носят рекоменд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9. Решения Совета ТОС носят обязательный характер для чле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0 Решения, принимаемые на заседаниях Совета, затрагивающие имущ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носят рекоменд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1 Совет ТОС отчитывается о своей деятельности не реже одного раза в год на собрании 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2. В ежегодных отчетах о деятельности ТОС до участников ТОС доводится информация о количестве проведенных заседаний Совета ТОС и приня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3. Полномочия Совета ТОС прекращаются досрочно в случае: принятия собранием решения о роспуске Совета ТОС; принятия Советом ТОС решения о самороспуске; вступления в законную силу решения суда о неправомочности данного состава Совета ТОС; в иных случаях, установле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4. Совет ТОС может быть распущен, а члены Совета ТОС могут быть отозван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бер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номоч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5. Предложение о роспуске Совета ТОС или отзыве любого из членов Совета ТОС вносится любым из участников ТОС, членов Совета ТОС и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включается в повестку дня собрания председателем органа ТОС заблаговременн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7. Порядок избрания нового состава Совета ТОС определяется Положением о территориальном обще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8. Срок полномочий вновь избранного Совета ТОС определяется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Сов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гл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седател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бираем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става Совета ТОС открытым голосованием большинством голосов от числа присутствующих на собрании участников ТОС. Срок полномочий председателя Совета ТОС соответствует сроку полномочий 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: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</w:t>
      </w:r>
      <w:r>
        <w:rPr>
          <w:spacing w:val="3"/>
          <w:sz w:val="28"/>
          <w:szCs w:val="28"/>
        </w:rPr>
        <w:t xml:space="preserve">Администрацию Боровичского муниципального района о </w:t>
      </w:r>
      <w:r>
        <w:rPr>
          <w:sz w:val="28"/>
          <w:szCs w:val="28"/>
        </w:rPr>
        <w:t>деятельности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ОС в суде, в отношениях с органами государственной власти, орган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независимо от их форм собственности, а также в отношениях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ждана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ТОС с правом решаю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олос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брания,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собраниях, осуществляет контроль за реализацией принятых на 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 ТОС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рания,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деятельности ТОС за отче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отнесенные к его компетенции федеральным законодательств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рание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олномочия председателя Совета ТОС прекращаются досрочно в случаях, предусмотренных подпунктом 6.2.6 настоя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редседателя Совета ТОС выборы нового председателя осуществляются в порядке, определенном подпунктом 6.2.7 настоящего Устава. Срок полномочий вновь избранного председателя Совета ТОС определяется в соответствии с подпунктом 6.2.8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иобретения имущества, а также порядок </w:t>
      </w:r>
    </w:p>
    <w:p>
      <w:pPr>
        <w:pStyle w:val="Normal"/>
        <w:kinsoku w:val="false"/>
        <w:overflowPunct w:val="false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ьзования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споряжения указанным имуществом </w:t>
      </w:r>
    </w:p>
    <w:p>
      <w:pPr>
        <w:pStyle w:val="Normal"/>
        <w:kinsoku w:val="false"/>
        <w:overflowPunct w:val="false"/>
        <w:spacing w:lineRule="exact" w:line="240"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финансовыми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Денежные средства ТОС могут быть образованы за счет добровольных взн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 других поступлений, не запрещенных или не ограни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ТОС может получать денежные средства из бюджета муниципального образования на основании договоров и соглашений, заключаемых с органами местного самоуправления в соответствии с действующим законодательст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финансовой деятельностью ТОС в части использования выделенных бюджетных средств осуществляется Администрация Боровичского муниципального район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внесения изменений и дополнений в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стоящий</w:t>
      </w:r>
      <w:r>
        <w:rPr>
          <w:b/>
          <w:spacing w:val="-25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, реорганизации и ликвид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 настоящий Устав рассматриваются на заседании Совета ТОС, утверждаются общим собранием и регистрируется в установленном законодательством порядке в Администрации Борович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екращение осущест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Деятельность ТОС прекращае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обрани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</w:t>
        <w:br/>
        <w:t>случаях – в порядке, определенном решением суда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cs="Calibri"/>
      <w:sz w:val="18"/>
      <w:szCs w:val="18"/>
    </w:rPr>
  </w:style>
  <w:style w:type="character" w:styleId="Style22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09T08:25:00Z</cp:lastPrinted>
  <dcterms:modified xsi:type="dcterms:W3CDTF">2024-12-09T05:27:00Z</dcterms:modified>
  <cp:revision>2</cp:revision>
  <dc:subject/>
  <dc:title/>
</cp:coreProperties>
</file>