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4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профилактики рисков </w:t>
      </w:r>
    </w:p>
    <w:p>
      <w:pPr>
        <w:pStyle w:val="Standard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чинения вреда (ущерба) охраняемым законом ценностям 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 осуществлении муниципального земельного контроля 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границах городского поселения город Боровичи 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сельских поселений, входящих в состав территории  </w:t>
      </w:r>
    </w:p>
    <w:p>
      <w:pPr>
        <w:pStyle w:val="Standard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ровичского муниципального района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2025 год 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spacing w:lineRule="atLeas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</w:t>
      </w:r>
      <w:r>
        <w:rPr>
          <w:rFonts w:eastAsia="Calibri" w:cs="Times New Roman" w:ascii="Times New Roman" w:hAnsi="Times New Roman"/>
          <w:b w:val="false"/>
          <w:color w:val="0000FF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статьей 44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едерального закона от 31 июля </w:t>
        <w:br/>
        <w:t xml:space="preserve">2021 года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в границах городского поселения город Боровичи, утвержденным решением Совета депутатов города Боровичи от 26.10.2021 № 66, Положением о муниципальном земельном контроле в границах сельских поселений, входящих в состав территории Боровичского муниципального района, утвержденным решением Думы муниципального района </w:t>
        <w:br/>
        <w:t xml:space="preserve">от 23.09.2021 № 67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2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городского поселения город Боровичи и сельских поселений, входящих в состав территории Боровичского муниципального района, на 2025 год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  <w:r>
        <w:br w:type="page"/>
      </w:r>
    </w:p>
    <w:p>
      <w:pPr>
        <w:pStyle w:val="Normal"/>
        <w:widowControl w:val="false"/>
        <w:suppressAutoHyphens w:val="true"/>
        <w:spacing w:lineRule="exact" w:line="240"/>
        <w:ind w:left="4859" w:hanging="0"/>
        <w:jc w:val="center"/>
        <w:textAlignment w:val="baseline"/>
        <w:rPr>
          <w:rFonts w:ascii="Calibri" w:hAnsi="Calibri" w:cs="Calibri"/>
          <w:b/>
          <w:b/>
          <w:sz w:val="22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spacing w:lineRule="exact" w:line="240"/>
        <w:ind w:left="485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widowControl w:val="false"/>
        <w:suppressAutoHyphens w:val="true"/>
        <w:spacing w:lineRule="exact" w:line="240"/>
        <w:ind w:left="485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6.12.2024 № 4424</w:t>
      </w:r>
    </w:p>
    <w:p>
      <w:pPr>
        <w:pStyle w:val="Normal"/>
        <w:widowControl w:val="false"/>
        <w:suppressAutoHyphens w:val="true"/>
        <w:spacing w:lineRule="exact" w:line="240"/>
        <w:ind w:left="4859" w:hanging="0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 w:before="0" w:after="12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земельного контроля 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 границах городского поселения город Боровичи и сельских поселений, входящих в состав территории Боровичского муниципального района,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на 2025 год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оложением о муниципальном земельном контроле в границах городского поселения город Боровичи, утвержденным решением Совета депутатов города Боровичи от 26.10.2021   № 66, Положением о муниципальном земельном контроле в границах сельских поселений, входящих в состав территории Боровичского муниципального района, утвержденным решением Думы Боровичского муниципального района от 23.09.2021 № 67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Раздел 1. Анализ текущего состояния осуществления вид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843" w:hanging="0"/>
        <w:jc w:val="both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контроля, описание текущего уровня развит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843" w:hanging="0"/>
        <w:jc w:val="both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профилактической деятельности контрольного органа,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843" w:hanging="0"/>
        <w:jc w:val="both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характеристика проблем, на решение которых направлен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843" w:hanging="0"/>
        <w:jc w:val="both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рограмма профилактики</w:t>
      </w:r>
    </w:p>
    <w:p>
      <w:pPr>
        <w:pStyle w:val="Normal"/>
        <w:suppressAutoHyphens w:val="true"/>
        <w:autoSpaceDE w:val="false"/>
        <w:spacing w:lineRule="atLeast" w:line="360" w:before="120" w:after="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земельного законодатель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земельного контроля.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 w:before="120" w:after="0"/>
        <w:jc w:val="center"/>
        <w:textAlignment w:val="baseline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uppressAutoHyphens w:val="true"/>
        <w:autoSpaceDE w:val="false"/>
        <w:spacing w:lineRule="atLeast" w:line="360" w:before="120" w:after="0"/>
        <w:jc w:val="center"/>
        <w:textAlignment w:val="baseline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В целях организации проведения профилактики нарушений обязательных требований постановлением Администрации Боровичского муниципального района от 01.12.2022 № 3502 утверждена </w:t>
      </w:r>
      <w:r>
        <w:rPr>
          <w:rFonts w:eastAsia="Calibri"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городского поселения город Боровичи и сельских поселений, входящих в состав территории Боровичского муниципального района </w:t>
        <w:br/>
        <w:t>на 2023 год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емельного законодатель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3 году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1. 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Боровичского муниципального района в информационно-телекоммуникационной сети «Интернет» размещены муниципальные правовые акты по организации муниципального земельного контроля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imSun;宋体"/>
          <w:kern w:val="2"/>
          <w:sz w:val="28"/>
          <w:szCs w:val="28"/>
          <w:lang w:eastAsia="zh-CN" w:bidi="hi-IN"/>
        </w:rPr>
        <w:t>На регулярной основе осуществляется консультирование контролируемых лиц по вопросам соблюдения обязательных требований</w:t>
      </w:r>
      <w:r>
        <w:rPr>
          <w:kern w:val="2"/>
          <w:sz w:val="28"/>
          <w:szCs w:val="28"/>
          <w:lang w:eastAsia="zh-CN" w:bidi="hi-IN"/>
        </w:rPr>
        <w:t xml:space="preserve"> (проведено 13 консультаций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.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 Проведено обобщение правоприменительной практики посредством сбора и анализа данных о проведенных контрольных мероприятиях и их результатах за 2023 год (информация размещена на официальном сайте Администрации Боровичского муниципального района в информационно-телекоммуникационной сети «Интернет»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Выдано 159 предостережений о недопустимости нарушения обязательных требований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 текущем году при осуществлении муниципального земельного контроля профилактические мероприятия имели приоритет по отношению к проведению контрольных мероприятий, что позволило существенно снизить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административную нагрузку на подконтрольные субъекты (за 2022 год проведено 4 проверки во взаимодействии с контролируемым лицом, за </w:t>
        <w:br/>
        <w:t>2023 год такие проверки не проводились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К основным нарушениям обязательных требований земельного законодательства можно отнест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>н</w:t>
      </w:r>
      <w:r>
        <w:rPr>
          <w:color w:val="000000"/>
          <w:sz w:val="28"/>
          <w:szCs w:val="28"/>
          <w:lang w:eastAsia="zh-CN"/>
        </w:rPr>
        <w:t>есоответствие использования подконтрольными субъектами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оответствие площади используемого контролируемыми лицами земельного участка площади земельного участка, сведения о которой содержатся в Едином государственном реестре недвижимост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непроведение мероприятий по </w:t>
      </w:r>
      <w:r>
        <w:rPr>
          <w:kern w:val="2"/>
          <w:sz w:val="28"/>
          <w:szCs w:val="28"/>
          <w:lang w:eastAsia="zh-CN"/>
        </w:rPr>
        <w:t>защите сельскохозяйственных угодий от зарастания деревьями и кустарниками, сорными растениями, сохранению мелиоративных защитных лесных насаждений, сохранению достигнутого уровня мелиораци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соблюдения обязательных требований земельного законодательства в адрес правообладателей земельных участков со сроком исполнения в 2023 году направлено 93 предостережения о недопустимости нарушения обязательных требований (доля исполненных от числа выданных составляет 56 %)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ак показывает проведенный анализ проведение профилактических мероприятий (информирование, консультирование, обобщение правоприменительной практики, выдача предостережений о недопустимости нарушения обязательных требований) стимулирует контролируемых лиц к добросовестному соблюдению обязательных требований. 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360"/>
        <w:ind w:firstLine="709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 Цели и задачи реализации программы профилактики</w:t>
      </w:r>
    </w:p>
    <w:p>
      <w:pPr>
        <w:pStyle w:val="Normal"/>
        <w:suppressAutoHyphens w:val="true"/>
        <w:spacing w:lineRule="atLeast" w:line="360" w:before="120" w:after="0"/>
        <w:ind w:left="709" w:hanging="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1. Основными целями Программы профилактики являю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1.1. Стимулирование добросовестного соблюдения обязательных требований земельного законодательства всеми контролируемыми лицам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1.2.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ценностям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4</w:t>
      </w:r>
    </w:p>
    <w:p>
      <w:pPr>
        <w:pStyle w:val="Normal"/>
        <w:suppressAutoHyphens w:val="true"/>
        <w:spacing w:lineRule="atLeast" w:line="36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1.3.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Cs/>
          <w:kern w:val="2"/>
          <w:sz w:val="28"/>
          <w:szCs w:val="28"/>
          <w:lang w:eastAsia="en-US" w:bidi="hi-IN"/>
        </w:rPr>
        <w:t>2.1.4. Сокращение количества нарушений обязательных требований земельного законодательства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en-US" w:bidi="hi-IN"/>
        </w:rPr>
        <w:t xml:space="preserve">2.2.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en-US" w:bidi="hi-IN"/>
        </w:rPr>
        <w:t>2.2.4.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.6. Ф</w:t>
      </w:r>
      <w:r>
        <w:rPr>
          <w:rFonts w:eastAsia="Calibri"/>
          <w:sz w:val="28"/>
          <w:szCs w:val="28"/>
        </w:rPr>
        <w:t>ормирование единого понимания контролируемыми лицами обязательных требований земельного законодательства.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eastAsia="Calibri"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Cs/>
          <w:kern w:val="2"/>
          <w:sz w:val="24"/>
          <w:szCs w:val="24"/>
          <w:lang w:eastAsia="en-US" w:bidi="hi-IN"/>
        </w:rPr>
        <w:t>5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eastAsia="Calibri"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spacing w:lineRule="auto" w:line="276"/>
        <w:ind w:firstLine="709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62"/>
        <w:gridCol w:w="2037"/>
        <w:gridCol w:w="2958"/>
      </w:tblGrid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  <w:t xml:space="preserve">Вид профилактического </w:t>
            </w: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  <w:t>Описание профилактического 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Структурное подразделение, должностные лица, ответственные за реализацию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5</w:t>
            </w:r>
          </w:p>
        </w:tc>
      </w:tr>
      <w:tr>
        <w:trPr>
          <w:trHeight w:val="2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нформир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</w:t>
            </w:r>
            <w:r>
              <w:rPr>
                <w:sz w:val="28"/>
                <w:szCs w:val="28"/>
              </w:rPr>
              <w:t>посредс-твом размещения соответствующих сведений на официальном сайте Администрации Боровичского муниципального района в информационно-телеком-муникационной сети «Интернет», в средствах мас-совой информации и в иных форм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остоянно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,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                         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заведующий отделом муниципального контроля Администра-ции Боровичского муниципального района (далее отдел муниципального контро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Обобщение право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применительной пр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-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муниципального района и в срок до 15 марта года, следующего за отчетным размещается на официальном сайте Администрации Боровичского муниципального района в специальном разделе, посвященном контрольной 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ежегод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 xml:space="preserve">заведующий отделом муниципального контроля 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6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6646"/>
        <w:gridCol w:w="2037"/>
        <w:gridCol w:w="2975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бъявление предостережени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-тережение о недопустимости нарушения обязатель-ных требований и предлагается принять меры по обеспечению соблюдения обязательных требований. Предостережения объявляются (подписываются) Главой (Первым заместителем, заместителем Главы администрации) муниципальн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постоянно, </w:t>
              <w:br/>
              <w:t>по мере необходимости (при наличии оснований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 xml:space="preserve">заведующий отделом муниципального контро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ведение профилактического визит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постоянно, </w:t>
              <w:br/>
              <w:t>по мере необходимости (при наличии оснований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 xml:space="preserve">заведующий отделом муниципального контроля 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7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6646"/>
        <w:gridCol w:w="2037"/>
        <w:gridCol w:w="2975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онсультировани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-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земельного контроля;</w:t>
              <w:br/>
              <w:t xml:space="preserve">2) порядок осуществления контрольных мероприятий; </w:t>
              <w:br/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Борович-ского муниципального района в рамках контрольных мероприятий.</w:t>
              <w:br/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 xml:space="preserve">остоянно,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                   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 xml:space="preserve">заведующий отделом муниципального контроля 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spacing w:lineRule="exact" w:line="240" w:before="240" w:after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62"/>
        <w:gridCol w:w="2018"/>
        <w:gridCol w:w="2977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iCs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textAlignment w:val="baseline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true"/>
        <w:spacing w:lineRule="exact" w:line="240" w:before="240" w:after="240"/>
        <w:jc w:val="center"/>
        <w:textAlignment w:val="baseline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  <w:t>9</w:t>
      </w:r>
    </w:p>
    <w:p>
      <w:pPr>
        <w:pStyle w:val="Normal"/>
        <w:suppressAutoHyphens w:val="true"/>
        <w:spacing w:lineRule="exact" w:line="240"/>
        <w:ind w:firstLine="709"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suppressAutoHyphens w:val="true"/>
        <w:spacing w:lineRule="exact" w:line="240"/>
        <w:ind w:firstLine="709"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         </w:t>
      </w:r>
      <w:r>
        <w:rPr>
          <w:rFonts w:eastAsia="SimSun;宋体"/>
          <w:b/>
          <w:bCs/>
          <w:color w:val="000000"/>
          <w:kern w:val="2"/>
          <w:sz w:val="28"/>
          <w:szCs w:val="28"/>
        </w:rPr>
        <w:t>программы профилактики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1) повышением эффективности системы профилактики нарушений обязательных требований  земельного законода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2) 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3) снижением количества правонарушений земельного законодательства.</w:t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19"/>
        <w:gridCol w:w="19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Наименование показ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ascii="Liberation Serif;Yu Gothic" w:hAnsi="Liberation Serif;Yu Gothic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лнота информации, размещенной на официальном сайте Администрации Боровичского муниципального района  в </w:t>
            </w:r>
            <w:r>
              <w:rPr>
                <w:sz w:val="28"/>
                <w:szCs w:val="28"/>
              </w:rPr>
              <w:t xml:space="preserve">информационно-телекоммуникационной 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ети «Интернет», соответствие требованиям части 3 статьи 46 Федерального закона от 31 июля 2021 года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 xml:space="preserve">100 %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                      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от числа обративш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обровольное устранение нарушений обязательных требований земель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70 %</w:t>
            </w:r>
          </w:p>
        </w:tc>
      </w:tr>
    </w:tbl>
    <w:p>
      <w:pPr>
        <w:pStyle w:val="Normal"/>
        <w:suppressAutoHyphens w:val="true"/>
        <w:spacing w:lineRule="atLeast" w:line="360" w:before="120" w:after="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– снижение количества выявленных нарушений обязательных требований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10</w:t>
      </w:r>
    </w:p>
    <w:p>
      <w:pPr>
        <w:pStyle w:val="Normal"/>
        <w:suppressAutoHyphens w:val="true"/>
        <w:spacing w:lineRule="atLeast" w:line="360"/>
        <w:jc w:val="center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филактики по муниципальному земель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1. Количество выявленных нарушений обязательных требований земельного законодательства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. 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Yu Gothic" w:hAnsi="Liberation Serif;Yu Gothic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1. Снижение количества выявленных при проведении контрольных мероприятий нарушений обязательных требований земельного законодательства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. Количество проведенных профилактических мероприятий контрольным органом, ед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3.Доля профилактических мероприятий в объеме контрольных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Yu Gothic" w:hAnsi="Liberation Serif;Yu Gothic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2-09T09:01:00Z</cp:lastPrinted>
  <dcterms:modified xsi:type="dcterms:W3CDTF">2024-12-09T06:01:00Z</dcterms:modified>
  <cp:revision>4</cp:revision>
  <dc:subject/>
  <dc:title/>
</cp:coreProperties>
</file>