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4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Default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профилактики рисков причинения </w:t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жилищного контроля на территории </w:t>
      </w:r>
    </w:p>
    <w:p>
      <w:pPr>
        <w:pStyle w:val="Default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 и сельских поселений, входящих в состав </w:t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территории Боровичского муниципального района, на 2025 год</w:t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</w:t>
      </w:r>
      <w:r>
        <w:rPr>
          <w:rFonts w:eastAsia="Calibri" w:cs="Times New Roman" w:ascii="Times New Roman" w:hAnsi="Times New Roman"/>
          <w:b w:val="false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статьей 4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31 июля </w:t>
        <w:br/>
        <w:t xml:space="preserve">2021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8.10.2021 № 77, Положением о муниципальном жилищном контроле на территории города Боровичи, утвержденным решением Совета депутатов города Боровичи от 26.10.2021 № 65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, на 2025 год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  <w:r>
        <w:br w:type="page"/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120"/>
        <w:ind w:left="5387" w:hanging="0"/>
        <w:jc w:val="center"/>
        <w:textAlignment w:val="baseline"/>
        <w:rPr>
          <w:rFonts w:ascii="Calibri" w:hAnsi="Calibri" w:cs="Calibri"/>
          <w:b/>
          <w:b/>
          <w:sz w:val="22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/>
        <w:ind w:left="538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tabs>
          <w:tab w:val="clear" w:pos="709"/>
          <w:tab w:val="left" w:pos="6173" w:leader="none"/>
        </w:tabs>
        <w:spacing w:lineRule="exact" w:line="240"/>
        <w:ind w:left="5387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т 06.12.2024 № 4425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11" w:name="_Hlk89432200"/>
      <w:bookmarkStart w:id="12" w:name="_Hlk89432200"/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ОГРАММА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, на 2025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татьей 44</w:t>
      </w:r>
      <w:r>
        <w:rPr>
          <w:rFonts w:eastAsia="Calibri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</w:rPr>
        <w:t>постановлением</w:t>
      </w:r>
      <w:r>
        <w:rPr>
          <w:rFonts w:eastAsia="Calibri"/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8.10.2021 № 77, Положением о муниципальном жилищном контроле на территории города Боровичи, утвержденным решением Совета депутатов города Боровичи от 26.10.2021 № 65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го жилищного контроля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Liberation Serif;Yu Gothic" w:hAnsi="Liberation Serif;Yu Gothic" w:eastAsia="Calibri" w:cs="Liberation Serif;Yu Gothic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 (далее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жилищного контроля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.</w:t>
      </w:r>
      <w:r>
        <w:br w:type="page"/>
      </w:r>
    </w:p>
    <w:p>
      <w:pPr>
        <w:pStyle w:val="Normal"/>
        <w:spacing w:lineRule="atLeast" w:line="340"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40"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Боровичского муниципального района расположено </w:t>
        <w:br/>
        <w:t>840 многоквартирных домов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по управлению многоквартирными домами осуществляют 19 управляющих (обслуживающих) организаций и 13 товариществ собственников жилья.</w:t>
      </w:r>
    </w:p>
    <w:p>
      <w:pPr>
        <w:pStyle w:val="Normal"/>
        <w:spacing w:lineRule="atLeast" w:line="340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30.11.2022 № 3497 утверждена </w:t>
      </w:r>
      <w:r>
        <w:rPr>
          <w:rFonts w:eastAsia="Calibri"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 на 2023 год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жилищ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4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жилищ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осуществляется консультирование контролируемых лиц по вопросам соблюдения обязательных требований</w:t>
      </w:r>
      <w:r>
        <w:rPr>
          <w:kern w:val="2"/>
          <w:sz w:val="28"/>
          <w:szCs w:val="28"/>
          <w:lang w:eastAsia="zh-CN" w:bidi="hi-IN"/>
        </w:rPr>
        <w:t xml:space="preserve"> (проведено 46 консультаций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Проведено обобщение правоприменительной практики посредством сбора и анализа данных о проведенных контрольных мероприятиях и их результатах за 2023 год (информация размещена на официальном сайте Администрации муниципального района в информационно-телекоммуникационной сети «Интернет»)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Выдано 80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текущем году при осуществлении муниципального жилищного контроля профилактические мероприятия имели приоритет по отношению к проведению контрольных мероприятий, что позволило существенно снизить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дминистративную нагрузку на подконтрольные субъекты (в 2023 году контрольные мероприятия не проводились, меры реагирования контрольными лицами приняты по факту направленных предостережений о недопустимости нарушения обязательных требований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устранения выявленных нарушений жилищного законодательства со сроком исполнения в 2023 году в адрес контролируемых лиц направлено 67 предостережений о недопустимости нарушения обязательных требований (доля исполненных от числа выданных составила 98 %).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eastAsia="Calibri"/>
          <w:bCs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40" w:before="0" w:after="12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left" w:pos="709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left" w:pos="709" w:leader="none"/>
        </w:tabs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left" w:pos="709" w:leader="none"/>
        </w:tabs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Задачами Программы являютс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left" w:pos="709" w:leader="none"/>
        </w:tabs>
        <w:spacing w:lineRule="exact" w:line="240" w:before="12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</w:p>
    <w:p>
      <w:pPr>
        <w:pStyle w:val="Normal"/>
        <w:tabs>
          <w:tab w:val="left" w:pos="709" w:leader="none"/>
        </w:tabs>
        <w:spacing w:lineRule="exact" w:line="240" w:before="12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240"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7404"/>
        <w:gridCol w:w="1734"/>
        <w:gridCol w:w="251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руктурное подразделение, должностные лица, ответственные за реализ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Liberation Serif;Yu Gothic" w:hAnsi="Liberation Serif;Yu Gothic" w:eastAsia="SimSun;宋体" w:cs="Mangal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формирование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Боровичского муниципального района в информационно-телекоммуникационной сети «Интернет», в средствах массовой информации и в иных форма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ascii="Liberation Serif;Yu Gothic" w:hAnsi="Liberation Serif;Yu Gothic" w:eastAsia="SimSun;宋体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стоянно,                      по мере необходи-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заведующий отделом муници-пального контроля  Администрации Боровичского муниципального района (далее отдел муниципаль-ного контроля)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муниципального района и в срок до 15 марта года, следующего за отчетным размещается на официальном сайте Администрации Борович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заведующий отделом муниципального контроля 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7404"/>
        <w:gridCol w:w="1701"/>
        <w:gridCol w:w="24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Yu Gothic" w:hAnsi="Liberation Serif;Yu Gothic" w:eastAsia="SimSun;宋体" w:cs="Mangal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бъявление предостереже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оянно,                        по мере необходи-мости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заведующий отделом муниципального контрол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нсультирование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  <w:b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,                  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заведующий отделом муниципального контроля 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br w:type="page"/>
      </w:r>
      <w:r>
        <w:rPr>
          <w:rFonts w:eastAsia="Calibri"/>
        </w:rPr>
        <w:t>6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7404"/>
        <w:gridCol w:w="1701"/>
        <w:gridCol w:w="24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оровичского муниципального района в рамках контрольных мероприят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де консультирования не может пред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 w:before="12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tabs>
          <w:tab w:val="clear" w:pos="709"/>
          <w:tab w:val="left" w:pos="992" w:leader="none"/>
        </w:tabs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Calibri"/>
          <w:b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tabs>
          <w:tab w:val="clear" w:pos="709"/>
          <w:tab w:val="left" w:pos="992" w:leader="none"/>
        </w:tabs>
        <w:spacing w:lineRule="exact" w:line="24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Calibri"/>
          <w:b/>
          <w:sz w:val="28"/>
          <w:szCs w:val="28"/>
        </w:rPr>
        <w:t>вреда (ущерба)</w:t>
      </w:r>
    </w:p>
    <w:p>
      <w:pPr>
        <w:pStyle w:val="Normal"/>
        <w:tabs>
          <w:tab w:val="clear" w:pos="709"/>
          <w:tab w:val="left" w:pos="992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9"/>
          <w:tab w:val="left" w:pos="992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9"/>
          <w:tab w:val="left" w:pos="992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ю качества предоставляемых жилищно-коммунальных услуг;</w:t>
      </w:r>
    </w:p>
    <w:p>
      <w:pPr>
        <w:pStyle w:val="Normal"/>
        <w:tabs>
          <w:tab w:val="clear" w:pos="709"/>
          <w:tab w:val="left" w:pos="992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ю системы профилактических мероприятий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1) повышением эффективности системы профилактики нарушений обязательных требований жилищного законодательства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2)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3)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09"/>
          <w:tab w:val="left" w:pos="992" w:leader="none"/>
        </w:tabs>
        <w:spacing w:lineRule="atLeast" w:line="340" w:before="0" w:after="12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аименование показ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Liberation Serif;Yu Gothic" w:hAnsi="Liberation Serif;Yu Gothic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лнота информации, размещенной на официальном сайте Администрации Боровичского муниципального района в </w:t>
            </w:r>
            <w:r>
              <w:rPr>
                <w:sz w:val="28"/>
                <w:szCs w:val="28"/>
              </w:rPr>
              <w:t xml:space="preserve">информационно-телекоммуникационной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ети «Интернет», соответствие требованиям части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00 %</w:t>
              <w:br/>
              <w:t>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0 %</w:t>
            </w:r>
          </w:p>
        </w:tc>
      </w:tr>
    </w:tbl>
    <w:p>
      <w:pPr>
        <w:pStyle w:val="Normal"/>
        <w:suppressAutoHyphens w:val="true"/>
        <w:spacing w:lineRule="atLeast" w:line="340" w:before="120" w:after="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–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8</w:t>
      </w:r>
    </w:p>
    <w:p>
      <w:pPr>
        <w:pStyle w:val="Normal"/>
        <w:suppressAutoHyphens w:val="true"/>
        <w:spacing w:lineRule="atLeast" w:line="340"/>
        <w:jc w:val="center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suppressAutoHyphens w:val="true"/>
        <w:spacing w:lineRule="atLeast" w:line="340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жилищному контролю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1. Количество выявленных нарушений обязательных требований жилищного законодательства, шт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 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1. Снижение количества выявленных при проведении контрольных мероприятий нарушений обязательных требований жилищного законодательства, %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 Количество проведенных профилактических мероприятий контрольным органом, ед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. Доля профилактических мероприятий в объеме контрольных мероприятий, %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suppressAutoHyphens w:val="true"/>
        <w:spacing w:lineRule="auto" w:line="360"/>
        <w:jc w:val="center"/>
        <w:textAlignment w:val="baseline"/>
        <w:rPr/>
      </w:pPr>
      <w:bookmarkStart w:id="13" w:name="_Hlk89432200"/>
      <w:r>
        <w:rPr>
          <w:rFonts w:eastAsia="SimSun;宋体"/>
          <w:sz w:val="28"/>
          <w:szCs w:val="28"/>
          <w:lang w:bidi="hi-IN"/>
        </w:rPr>
        <w:t>_____________________</w:t>
      </w:r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2-09T08:51:00Z</cp:lastPrinted>
  <dcterms:modified xsi:type="dcterms:W3CDTF">2024-12-09T05:59:00Z</dcterms:modified>
  <cp:revision>3</cp:revision>
  <dc:subject/>
  <dc:title/>
</cp:coreProperties>
</file>