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0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47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О внесении изменений в Положение об оплате труда </w:t>
        <w:br/>
        <w:t xml:space="preserve">работников муниципальных казенных учреждений </w:t>
        <w:br/>
        <w:t xml:space="preserve">«Центр по работе с населением» и «Служба заказчика </w:t>
        <w:br/>
        <w:t>Боровичского муниципального района»</w:t>
      </w:r>
      <w:bookmarkStart w:id="14" w:name="_Hlk133934207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4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34, 144 Трудового кодекса Российской Федерации,</w:t>
      </w:r>
      <w:r>
        <w:rPr/>
        <w:t xml:space="preserve"> </w:t>
      </w:r>
      <w:r>
        <w:rPr>
          <w:sz w:val="28"/>
        </w:rPr>
        <w:t xml:space="preserve">на основании части 4 статьи 39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 Внести изменения в Положение об оплате труда работников муниципальных казенных учреждений «Центр по работе с населением» и «Служба заказчика Боровичского муниципального района», утвержденное постановлением Администрации муниципального района от 26.07.2023 </w:t>
        <w:br/>
        <w:t xml:space="preserve">№ 2448, изложив второй и третий абзацы </w:t>
      </w:r>
      <w:bookmarkStart w:id="15" w:name="_Hlk136000528"/>
      <w:bookmarkStart w:id="16" w:name="_Hlk183698344"/>
      <w:bookmarkStart w:id="17" w:name="_Hlk155949170"/>
      <w:r>
        <w:rPr>
          <w:sz w:val="28"/>
          <w:szCs w:val="28"/>
        </w:rPr>
        <w:t>пункта 4.6.2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16"/>
      <w:r>
        <w:rPr>
          <w:sz w:val="28"/>
          <w:szCs w:val="28"/>
        </w:rPr>
        <w:t>«в размере до 50% к окладу – по заместителю руководителя, главному бухгалтеру, служащим (назначение работнику дополнительной премии осуществляется не чаще 1 раза в кварта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% к окладу – по рабочим (допускается ежемесячное назначение дополнительной премии)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17"/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стоящее постановление вступает в силу с момента подписания и распространяется на правоотношения, возникшие с 01 но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15"/>
      <w:r>
        <w:rPr>
          <w:sz w:val="28"/>
          <w:szCs w:val="28"/>
        </w:rPr>
        <w:t xml:space="preserve">3. Опубликовать постановление в приложении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8" w:name="штамп"/>
      <w:bookmarkEnd w:id="1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1T08:26:00Z</cp:lastPrinted>
  <dcterms:modified xsi:type="dcterms:W3CDTF">2024-12-11T05:27:00Z</dcterms:modified>
  <cp:revision>2</cp:revision>
  <dc:subject/>
  <dc:title/>
</cp:coreProperties>
</file>