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47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</w:t>
      </w:r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городского поселения город Боровичи и вне границ населенных пунктов в границах Боровичского муниципального </w:t>
      </w:r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25 год</w:t>
      </w:r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</w:t>
      </w:r>
      <w:r>
        <w:rPr>
          <w:rFonts w:eastAsia="Calibri" w:cs="Times New Roman" w:ascii="Times New Roman" w:hAnsi="Times New Roman"/>
          <w:b w:val="false"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статьей 4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31 июля </w:t>
        <w:br/>
        <w:t xml:space="preserve">2021 года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Боровичского муниципального района, утвержденным решением Думы муниципального района от 28.10.2021 № 78, Положением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, утвержденным решением Совета депутатов города Боровичи от 26.10.2021 № 67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на 2025 год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1.12.2024 № 447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ПРОГРАММА</w:t>
      </w:r>
    </w:p>
    <w:p>
      <w:pPr>
        <w:pStyle w:val="Normal"/>
        <w:suppressAutoHyphens w:val="true"/>
        <w:spacing w:lineRule="exact" w:line="240" w:before="120" w:after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офилактики рисков причинения вреда (ущерба) охраняемым </w:t>
        <w:br/>
        <w:t xml:space="preserve">законом ценностям при осуществлении муниципального контроля на автомобильном транспорте, городском наземном электрическом </w:t>
        <w:br/>
        <w:t xml:space="preserve">транспорте и в дорожном хозяйстве в границах городского поселения </w:t>
        <w:br/>
        <w:t xml:space="preserve">город Боровичи и вне границ населенных пунктов в границах </w:t>
        <w:br/>
        <w:t>Боровичского муниципального района на 2025 год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Боровичского муниципального района, утвержденным решением Думы муниципального района от 28.10.2021 № 78, Положением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город Боровичи, утвержденным решением Совета депутатов города Боровичи от 26.10.2021 № 67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kern w:val="2"/>
          <w:sz w:val="28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(далее – контроль в сфере дорожного хозяйств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Раздел 1. Анализ текущего состояния осуществления вид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контроля, описание текущего уровня развит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профилактической деятельности контрольного органа,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характеристика проблем, на решение котор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firstLine="709"/>
        <w:jc w:val="both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направлена программа профилактики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tLeast" w:line="34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(далее Программа профилактики) направлена на предупреждение нарушений юридическими лицами, индивидуальными предпринимателями и гражданами (далее контролируемые лица) </w:t>
        <w:br/>
      </w:r>
      <w:r>
        <w:br w:type="page"/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tLeast" w:line="340"/>
        <w:jc w:val="center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tLeast" w:line="340"/>
        <w:jc w:val="center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бязательных требований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дорожного хозяйств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В 2023 году обращений по фактам нарушения обязательных требований в сфере дорожного хозяйства, являющихся предметом муниципального контроля в Администрацию муниципального района не поступало, контрольные мероприятия в отношении юридических и физических лиц, индивидуальных предпринимателей не проводились. </w:t>
      </w:r>
    </w:p>
    <w:p>
      <w:pPr>
        <w:pStyle w:val="Normal"/>
        <w:spacing w:lineRule="atLeast" w:line="340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В целях организации проведения профилактики нарушений обязательных требований постановлением Администрации Боровичского муниципального района от 08.12.2022 № 3594 утверждена </w:t>
      </w:r>
      <w:r>
        <w:rPr>
          <w:rFonts w:eastAsia="Calibri"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ород Боровичи и вне границ населенных пунктов в границах Боровичского муниципального района на 2023 год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за </w:t>
      </w:r>
      <w:r>
        <w:rPr>
          <w:rFonts w:eastAsia="SimSun;宋体"/>
          <w:kern w:val="2"/>
          <w:sz w:val="28"/>
          <w:szCs w:val="28"/>
          <w:lang w:eastAsia="zh-CN" w:bidi="hi-IN"/>
        </w:rPr>
        <w:t>2023 год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1.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Боровичс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контроля в сфере дорожного хозя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 регулярной основе проводится консультирование контролируемых лиц по вопросам соблюдения обязательных требований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Как показывает проведенный анализ проведение профилактических мероприятий (информирование, консультирование, обобщение правоприменительной практики, выдача предостережений о недопустимости нарушения обязательных требований) стимулирует контролируемых лиц к добросовестному соблюдению обязательных требований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exact" w:line="240" w:before="0" w:after="120"/>
        <w:ind w:firstLine="709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1. Основными целями Программы профилактики являются: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1.1. Стимулирование добросовестного соблюдения обязательных требований законодательства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всеми контролируемыми лицами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1.2. Устранение условий, причин и факторов, способных привести к нарушениям обязательных требований законодательства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и (или) причинению вреда (ущерба) охраняемым законом ценностям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1.3. Создание условий для доведения обязательных требований законодательства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 xml:space="preserve">2.1.4. Сокращение количества нарушений обязательных требований законодательства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rFonts w:eastAsia="Calibri"/>
          <w:bCs/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 xml:space="preserve">2.2.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 xml:space="preserve">2.2.4. Выявление причин, факторов и условий, способствующих нарушению обязательных требований законодательства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rFonts w:eastAsia="Calibri"/>
          <w:bCs/>
          <w:kern w:val="2"/>
          <w:sz w:val="28"/>
          <w:szCs w:val="28"/>
          <w:lang w:eastAsia="en-US" w:bidi="hi-IN"/>
        </w:rPr>
        <w:t>, определение способов устранения или снижения рисков их возникновения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2.2.6. Ф</w:t>
      </w:r>
      <w:r>
        <w:rPr>
          <w:rFonts w:eastAsia="Calibri"/>
          <w:sz w:val="28"/>
          <w:szCs w:val="28"/>
        </w:rPr>
        <w:t xml:space="preserve">ормирование единого понимания контролируемыми лицами обязательных требований законодательства </w:t>
      </w:r>
      <w:r>
        <w:rPr>
          <w:color w:val="000000"/>
          <w:sz w:val="28"/>
          <w:szCs w:val="28"/>
        </w:rPr>
        <w:t>в сфере дорожного хозяйств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10" w:hanging="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ind w:left="710" w:hanging="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Calibri"/>
          <w:kern w:val="2"/>
          <w:sz w:val="24"/>
          <w:szCs w:val="24"/>
          <w:lang w:eastAsia="en-US" w:bidi="hi-IN"/>
        </w:rPr>
        <w:t>4</w:t>
      </w:r>
    </w:p>
    <w:p>
      <w:pPr>
        <w:pStyle w:val="Normal"/>
        <w:widowControl w:val="false"/>
        <w:suppressAutoHyphens w:val="true"/>
        <w:spacing w:lineRule="exact" w:line="240" w:before="0" w:after="120"/>
        <w:jc w:val="center"/>
        <w:textAlignment w:val="baseline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Calibri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suppressAutoHyphens w:val="true"/>
        <w:spacing w:lineRule="exact" w:line="240" w:before="0" w:after="120"/>
        <w:ind w:left="709" w:hanging="0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сроки (периодичность) их проведения.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213"/>
        <w:gridCol w:w="1418"/>
        <w:gridCol w:w="26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42" w:right="-113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5" w:right="-103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Вид проф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лактического мероприят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9" w:right="-106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Срок исполн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труктурное подразделение, должностные лица, ответственные за реализ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форми-ров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Боровичского муниципального района в информационно-телекоммуникационной сети «Интернет», в средствах массовой информации и в и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стоянно,по мере необходи-м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 CYR" w:ascii="Times New Roman CYR" w:hAnsi="Times New Roman CYR"/>
                <w:iCs/>
                <w:sz w:val="28"/>
                <w:szCs w:val="28"/>
              </w:rPr>
              <w:t xml:space="preserve">заведующий отделом муници-пального контроля Администрации Боровичского муниципального района (далее отдел муниципаль-ного контроля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right="-103" w:hanging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 xml:space="preserve">Обобщение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равоприме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ительной практи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, который утверждается распоряжением Администрации муниципального района и в срок до 15 марта года, следующего за отчетным размещается на официальном сайте Администрации Борович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е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жегод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 CYR" w:ascii="Times New Roman CYR" w:hAnsi="Times New Roman CYR"/>
                <w:iCs/>
                <w:sz w:val="28"/>
                <w:szCs w:val="28"/>
              </w:rPr>
              <w:t xml:space="preserve">заведующий отделом муниципального контрол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13" w:right="-110" w:hanging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стоянно, по мере необходи-мости (при наличии основа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ascii="Times New Roman CYR" w:hAnsi="Times New Roman CYR" w:eastAsia="Calibri" w:cs="Times New Roman CYR"/>
                <w:i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iCs/>
                <w:sz w:val="28"/>
                <w:szCs w:val="28"/>
              </w:rPr>
              <w:t xml:space="preserve">заведующий отделом муниципального контроля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213"/>
        <w:gridCol w:w="1418"/>
        <w:gridCol w:w="26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13" w:right="-110" w:hanging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iCs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яется предостережение о недопустимости нарушения обязательных требований и предлагается принять меры по обеспечению соблюдения </w:t>
              <w:br/>
              <w:t>обязательных требований. Предостережения объявляются (подписываются) Главой (Первым заместителем, заместителем Главы администрации) муниципальн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3" w:right="-110" w:hanging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</w:rPr>
              <w:t>Консульти-ровани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контроль в сфере дорожного хозяйства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</w:t>
              <w:br/>
              <w:t xml:space="preserve">15 минут.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организация и осуществление муниципального контроля в сфере дорожного хозяйств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порядок осуществления контрольных мероприятий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порядок обжалования действий (бездействия) должностных лиц, уполномоченных осуществлять муниципальный контроль в сфере дорожного хозяйств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)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Боровичского муниципального района в рамках контрольных мероприятий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13" w:right="-110" w:hanging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стоянно,по мере необходи-мос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 CYR" w:ascii="Times New Roman CYR" w:hAnsi="Times New Roman CYR"/>
                <w:iCs/>
                <w:sz w:val="28"/>
                <w:szCs w:val="28"/>
              </w:rPr>
              <w:t xml:space="preserve">заведующий отделом муниципального контроля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213"/>
        <w:gridCol w:w="1418"/>
        <w:gridCol w:w="26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</w:tr>
      <w:tr>
        <w:trPr>
          <w:trHeight w:val="1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в сфере дорожного хозяйств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7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709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suppressAutoHyphens w:val="true"/>
        <w:spacing w:lineRule="exact" w:line="240"/>
        <w:ind w:firstLine="709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            </w:t>
      </w:r>
      <w:r>
        <w:rPr>
          <w:rFonts w:eastAsia="SimSun;宋体"/>
          <w:b/>
          <w:bCs/>
          <w:color w:val="000000"/>
          <w:kern w:val="2"/>
          <w:sz w:val="28"/>
          <w:szCs w:val="28"/>
        </w:rPr>
        <w:t>программы профилактики</w:t>
      </w:r>
    </w:p>
    <w:p>
      <w:pPr>
        <w:pStyle w:val="Normal"/>
        <w:suppressAutoHyphens w:val="true"/>
        <w:spacing w:lineRule="atLeast" w:line="340" w:before="120" w:after="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 xml:space="preserve">1. Повышением эффективности системы профилактики нарушений обязательных требований законодательства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rFonts w:eastAsia="SimSun;宋体"/>
          <w:color w:val="000000"/>
          <w:kern w:val="2"/>
          <w:sz w:val="28"/>
          <w:szCs w:val="28"/>
        </w:rPr>
        <w:t>;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 xml:space="preserve">2. Повышением уровня правовой грамотности контролируемых лиц в вопросах исполнения обязательных требований законодательства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rFonts w:eastAsia="SimSun;宋体"/>
          <w:color w:val="000000"/>
          <w:kern w:val="2"/>
          <w:sz w:val="28"/>
          <w:szCs w:val="28"/>
        </w:rPr>
        <w:t>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 xml:space="preserve">3. Снижением количества правонарушений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rFonts w:eastAsia="SimSun;宋体"/>
          <w:color w:val="000000"/>
          <w:kern w:val="2"/>
          <w:sz w:val="28"/>
          <w:szCs w:val="28"/>
        </w:rPr>
        <w:t>.</w:t>
      </w:r>
    </w:p>
    <w:p>
      <w:pPr>
        <w:pStyle w:val="Normal"/>
        <w:suppressAutoHyphens w:val="true"/>
        <w:spacing w:lineRule="atLeast" w:line="340" w:before="0" w:after="12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122"/>
        <w:gridCol w:w="137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41" w:right="-78" w:hanging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лнота информации, размещенной на официальном сайте Администрации Боровичского муниципального района в </w:t>
            </w:r>
            <w:r>
              <w:rPr>
                <w:sz w:val="28"/>
                <w:szCs w:val="28"/>
              </w:rPr>
              <w:t xml:space="preserve">информационно-телекоммуникационной 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ети «Интернет», соответствие требованиям части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00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5" w:right="-105" w:hanging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100 % от числа обра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тивш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Добровольное устранение нарушений обязательных требований законодательства </w:t>
            </w: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в сфере дорожного хозяйства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контролируемыми лицами на основании предостережений контрольного орга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0 %</w:t>
            </w:r>
          </w:p>
        </w:tc>
      </w:tr>
    </w:tbl>
    <w:p>
      <w:pPr>
        <w:pStyle w:val="Normal"/>
        <w:suppressAutoHyphens w:val="true"/>
        <w:spacing w:lineRule="atLeast" w:line="340" w:before="120" w:after="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 xml:space="preserve">Ожидаемый результат Программы профилактики - снижение количества выявленных нарушений обязательных требований законодательства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rFonts w:eastAsia="SimSun;宋体"/>
          <w:sz w:val="28"/>
          <w:szCs w:val="28"/>
          <w:lang w:bidi="hi-IN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Целевые показатели результативности мероприятий Программы профилактики по муниципальному контролю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rFonts w:eastAsia="SimSun;宋体"/>
          <w:sz w:val="28"/>
          <w:szCs w:val="28"/>
          <w:lang w:bidi="hi-IN"/>
        </w:rPr>
        <w:t>: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1) количество выявленных нарушений обязательных требований законодательства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rFonts w:eastAsia="SimSun;宋体"/>
          <w:sz w:val="28"/>
          <w:szCs w:val="28"/>
          <w:lang w:bidi="hi-IN"/>
        </w:rPr>
        <w:t>, шт.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8</w:t>
      </w:r>
    </w:p>
    <w:p>
      <w:pPr>
        <w:pStyle w:val="Normal"/>
        <w:suppressAutoHyphens w:val="true"/>
        <w:spacing w:lineRule="atLeast" w:line="34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) 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 xml:space="preserve">1) снижение количества выявленных при проведении контрольных мероприятий нарушений обязательных требований законодательства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rFonts w:eastAsia="SimSun;宋体"/>
          <w:sz w:val="28"/>
          <w:szCs w:val="28"/>
          <w:lang w:bidi="hi-IN"/>
        </w:rPr>
        <w:t>, %;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) количество проведенных профилактических мероприятий контрольным органом, ед.;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) доля профилактических мероприятий в объеме контрольных мероприятий, %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4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color w:val="000000"/>
          <w:kern w:val="2"/>
          <w:sz w:val="28"/>
          <w:szCs w:val="28"/>
          <w:lang w:eastAsia="zh-CN" w:bidi="hi-IN"/>
        </w:rPr>
        <w:t>в сфере дорожного хозяйства</w:t>
      </w:r>
      <w:r>
        <w:rPr>
          <w:rFonts w:eastAsia="SimSun;宋体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618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11T08:39:00Z</cp:lastPrinted>
  <dcterms:modified xsi:type="dcterms:W3CDTF">2024-12-11T05:42:00Z</dcterms:modified>
  <cp:revision>3</cp:revision>
  <dc:subject/>
  <dc:title/>
</cp:coreProperties>
</file>