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47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</w:t>
        <w:br/>
        <w:t xml:space="preserve">вреда (ущерба) охраняемым законом ценностям при осуществлении муниципального контроля в сфере благоустройства </w:t>
        <w:br/>
        <w:t>на территории города Борович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</w:t>
      </w:r>
      <w:r>
        <w:rPr>
          <w:rFonts w:eastAsia="Calibri" w:cs="Times New Roman" w:ascii="Times New Roman" w:hAnsi="Times New Roman"/>
          <w:b w:val="false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статьей 4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31 июля </w:t>
        <w:br/>
        <w:t xml:space="preserve">2021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территории города Боровичи, утвержденным решением Совета депутатов города Боровичи от 26.10.2021 № 68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Боровичи на 2025 год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  <w:br/>
        <w:t>от 11.12.2024 № 447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Боровичи на 2025 год</w:t>
      </w:r>
    </w:p>
    <w:p>
      <w:pPr>
        <w:pStyle w:val="ConsPlusNormal1"/>
        <w:widowControl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spacing w:lineRule="atLeast" w:line="360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территории города Боровичи, утвержденным решением Совета депутатов города Боровичи от 26.10.2021 № 68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ConsPlusNormal1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осуществления вида 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контроля, описание текущего уровня развития 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профилактической деятельности контрольного органа, 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характеристика проблем, на решение которых </w:t>
      </w:r>
    </w:p>
    <w:p>
      <w:pPr>
        <w:pStyle w:val="ConsPlusNormal1"/>
        <w:widowControl w:val="false"/>
        <w:spacing w:lineRule="exact" w:line="240" w:before="0" w:after="120"/>
        <w:ind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направлена программа профилактики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Боровичи </w:t>
        <w:br/>
        <w:t>на 2025 год (далее Программа профилактики) направлена на предупреждение нарушений юридическими лицами, индивидуальными предпринимателями и гражданами (далее контролируемые лица) обязательных требований Правил благоустройства территории города Боровичи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25.11.2022 № 3443 утверждена </w:t>
      </w: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Боровичи на 2023 год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2023 год проведены следующие мероприятия:</w:t>
      </w:r>
    </w:p>
    <w:p>
      <w:pPr>
        <w:pStyle w:val="Standard"/>
        <w:widowControl w:val="false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1. Н</w:t>
      </w:r>
      <w:r>
        <w:rPr>
          <w:rFonts w:cs="Times New Roman" w:ascii="Times New Roman" w:hAnsi="Times New Roman"/>
          <w:sz w:val="28"/>
          <w:szCs w:val="28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andard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егулярной основе осуществлялось консультирование контролируемых лиц по вопросам соблюдения обязательных требований (проведено 30 консультаций).</w:t>
      </w:r>
    </w:p>
    <w:p>
      <w:pPr>
        <w:pStyle w:val="Standard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Standard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о обобщение правоприменительной практики посредством сбора и анализа данных о проведенных контрольных мероприятиях и их результатах за 2023 год (информация размещена на официальном сайте Администрации муниципального района в информационно-телекоммуникационной сети «Интернет»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дано 419 предостережений о недопустимости нарушения обязательных требований.</w:t>
      </w:r>
    </w:p>
    <w:p>
      <w:pPr>
        <w:pStyle w:val="Standard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ри осуществлении муниципального контроля в сфере благоустройства профилактические мероприятия имели приоритет по отношению к проведению контрольных мероприятий, что позволило существенно снизить административную нагрузку на подконтрольные субъекты (за 2022 год составлено 117 административных протоколов, </w:t>
        <w:br/>
        <w:t>за 2023 год – 51).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длежащее содержание земельных участков, прилегающих территорий;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ненадлежащее содержание зданий, строений, сооружений, ограждающих конструкций;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непроведение мероприятий по удалению борщевика Сосновского;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размещение средств наружной информации без согласования с Администрацией муниципального района.</w:t>
      </w:r>
      <w:r>
        <w:br w:type="page"/>
      </w:r>
    </w:p>
    <w:p>
      <w:pPr>
        <w:pStyle w:val="Textbody1"/>
        <w:spacing w:lineRule="atLeast" w:line="360" w:before="0" w:after="0"/>
        <w:jc w:val="center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3</w:t>
      </w:r>
    </w:p>
    <w:p>
      <w:pPr>
        <w:pStyle w:val="Textbody1"/>
        <w:spacing w:lineRule="atLeast" w:line="360" w:before="0" w:after="0"/>
        <w:jc w:val="center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С целью приведения объектов в надлежащее состояние со сроком исполнения в 2023 году в адрес правообладателей направлено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93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предостережений о недопустимости нарушения обязательных требований (доля исполненных от числа выданных составила 65%). </w:t>
      </w:r>
    </w:p>
    <w:p>
      <w:pPr>
        <w:pStyle w:val="Standard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Standard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Программы профилактики являются:</w:t>
      </w:r>
    </w:p>
    <w:p>
      <w:pPr>
        <w:pStyle w:val="Style24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Style24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Style24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города Боровичи.</w:t>
      </w:r>
    </w:p>
    <w:p>
      <w:pPr>
        <w:pStyle w:val="Standard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4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24"/>
        <w:widowControl w:val="false"/>
        <w:spacing w:lineRule="atLeas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  <w:r>
        <w:br w:type="page"/>
      </w:r>
    </w:p>
    <w:p>
      <w:pPr>
        <w:pStyle w:val="Style24"/>
        <w:widowControl w:val="false"/>
        <w:spacing w:lineRule="atLeast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4</w:t>
      </w:r>
    </w:p>
    <w:p>
      <w:pPr>
        <w:pStyle w:val="Style24"/>
        <w:widowControl w:val="false"/>
        <w:spacing w:lineRule="atLeast" w:line="36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24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2.6. Ф</w:t>
      </w:r>
      <w:r>
        <w:rPr>
          <w:sz w:val="28"/>
          <w:szCs w:val="28"/>
        </w:rPr>
        <w:t>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Standard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</w:t>
      </w:r>
    </w:p>
    <w:p>
      <w:pPr>
        <w:pStyle w:val="Standard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widowControl w:val="false"/>
        <w:spacing w:lineRule="exact" w:line="240" w:before="0" w:after="120"/>
        <w:ind w:firstLine="708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791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профи-лактического мероприятия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ind w:left="-111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должностные лица, 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ind w:left="-111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-вание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Боровичского муниципального района в информационно-телекоммуникационной сети «Интернет», в средствах массовой информации и в иных фор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ind w:left="-111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необходи-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ind w:right="-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заведующий отде-лом муниципаль-ного контроля Администрации Боровичского муни-ципального района (далее отдел муни-ципального контрол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-нительной практики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-вом сбора и анализа данных о проведенных контрольных мероприя-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-ществлению муниципального контроля в сфере благоустройства, который утверждается распоряжением Администрации муниципаль-ного района и в срок до 15 марта года, следующего за отчетным размещается на официальном сайте Администрации Боровичского муниципального района в специальном разделе, посвященном контро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ind w:left="-111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ind w:right="-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заведующий отделом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-режения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ind w:left="-111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,                по мере необходи-мости 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заведующий отделом муниципального контрол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791"/>
        <w:gridCol w:w="1417"/>
        <w:gridCol w:w="2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ind w:left="-111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1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16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160"/>
              <w:ind w:left="-111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-рование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</w:t>
              <w:br/>
              <w:t xml:space="preserve">15 минут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и осуществление муниципального контроля в сфере благоустройства; </w:t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3)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Боровичского муниципального района в рамках контрольных мероприятий.</w:t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ind w:left="-111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по мере необходи-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заведующий отделом муниципального контрол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791"/>
        <w:gridCol w:w="1417"/>
        <w:gridCol w:w="2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160"/>
              <w:ind w:left="-111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160"/>
              <w:ind w:left="-111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160"/>
              <w:ind w:left="-111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8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Textbody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4. Показатели результативности и эффективности </w:t>
      </w:r>
    </w:p>
    <w:p>
      <w:pPr>
        <w:pStyle w:val="Textbody1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ограммы профилактики</w:t>
      </w:r>
    </w:p>
    <w:p>
      <w:pPr>
        <w:pStyle w:val="Textbody1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в сфере благоустройства.</w:t>
      </w:r>
    </w:p>
    <w:p>
      <w:pPr>
        <w:pStyle w:val="Textbody1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Боровичского муниципального района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%</w:t>
            </w:r>
          </w:p>
        </w:tc>
      </w:tr>
    </w:tbl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контролю в сфере благоустройства: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законодательства в сфере благоустройства, шт.</w:t>
      </w:r>
      <w:r>
        <w:br w:type="page"/>
      </w:r>
    </w:p>
    <w:p>
      <w:pPr>
        <w:pStyle w:val="Standarduser"/>
        <w:spacing w:lineRule="atLeast" w:line="360"/>
        <w:jc w:val="center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9</w:t>
      </w:r>
    </w:p>
    <w:p>
      <w:pPr>
        <w:pStyle w:val="Standarduser"/>
        <w:spacing w:lineRule="atLeast" w:line="360"/>
        <w:jc w:val="center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законодательства в сфере благоустройства, %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spacing w:lineRule="atLeast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tabs>
          <w:tab w:val="clear" w:pos="708"/>
          <w:tab w:val="left" w:pos="618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cs="Mangal"/>
      <w:sz w:val="24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11T08:45:00Z</cp:lastPrinted>
  <dcterms:modified xsi:type="dcterms:W3CDTF">2024-12-11T05:49:00Z</dcterms:modified>
  <cp:revision>2</cp:revision>
  <dc:subject/>
  <dc:title/>
</cp:coreProperties>
</file>