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отказе в утверждении документации по планировке территории, совмещенной с проектом межевания территории кадастров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вартала 53:22:0020924, расположенного по адресу: Новгородская область, р-н Боровичский, городское поселение город Боровичи, г.Боровичи, ул.Парков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2 части 12.8 статьи 45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6 октября </w:t>
        <w:br/>
        <w:t xml:space="preserve">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</w:t>
        <w:br/>
        <w:t xml:space="preserve">от 07.02.2024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казать в утверждении документации по планировке территории, совмещенной с проектом межевания территории кадастрового квартала 53:22:0020924, расположенного по адресу: Новгородская область, р-н Боровичский, городское поселение город Боровичи, г.Боровичи, ул.Парковая, по основанию: снижение фактических показателей обеспеченности территории объектами коммунальной, транспортной, социальной инфраструктур и (или) фактических показателей территориальной доступности указанных объектов для населения при размещении планируемых объ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6T09:10:00Z</cp:lastPrinted>
  <dcterms:modified xsi:type="dcterms:W3CDTF">2024-02-16T06:10:00Z</dcterms:modified>
  <cp:revision>3</cp:revision>
  <dc:subject/>
  <dc:title/>
</cp:coreProperties>
</file>