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6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4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ind w:firstLine="709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б утверждении актуализированных схем водоснабжения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ind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и водоотведения территорий поселений Боровичского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8400" w:leader="none"/>
        </w:tabs>
        <w:spacing w:lineRule="exact" w:line="24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ем Правительств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5 сентября 2013 года № 782 «О схемах водоснабжения и водоотведения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Утвердить актуализированные схемы водоснабжения и водоотведения поселений, входящих в состав территории Боровичского муниципального района: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Ёголь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Кончанско-Суворов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Сушилов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Травков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Сушан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Волок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Железков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Перёдского сельского поселения;</w:t>
      </w:r>
    </w:p>
    <w:p>
      <w:pPr>
        <w:pStyle w:val="Normal"/>
        <w:spacing w:lineRule="atLeast" w:line="340"/>
        <w:ind w:firstLine="709"/>
        <w:rPr/>
      </w:pPr>
      <w:r>
        <w:rPr>
          <w:sz w:val="28"/>
          <w:szCs w:val="28"/>
        </w:rPr>
        <w:t>Опеченского сельского поселения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постановление в приложении к газете «Красная искра» - «Официальный вестник» и </w:t>
      </w:r>
      <w:r>
        <w:rPr>
          <w:sz w:val="28"/>
          <w:szCs w:val="28"/>
        </w:rPr>
        <w:t>разместить на</w:t>
      </w:r>
      <w:r>
        <w:rPr>
          <w:rFonts w:cs="Times New Roman CYR" w:ascii="Times New Roman CYR" w:hAnsi="Times New Roman CYR"/>
          <w:sz w:val="28"/>
          <w:szCs w:val="28"/>
        </w:rPr>
        <w:t xml:space="preserve"> официальном сайте Администрации Боровичского муниципального района в течение 15 дней со дня издания настоящего постановления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</w:t>
        <w:tab/>
        <w:tab/>
        <w:tab/>
        <w:tab/>
        <w:t xml:space="preserve">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;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2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Buildcardwrapperinfoulsubinfo">
    <w:name w:val="build-card-wrapper__info__ul__sub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3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9T08:29:00Z</cp:lastPrinted>
  <dcterms:modified xsi:type="dcterms:W3CDTF">2024-02-19T05:30:00Z</dcterms:modified>
  <cp:revision>2</cp:revision>
  <dc:subject/>
  <dc:title/>
</cp:coreProperties>
</file>