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51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областного марафона «Рождественский подарок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целях сохранения и продолжения традиции милосердия и оказания помощи особо нуждающимся жителям Боровичского муниципального района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овести на территории Боровичского муниципального района </w:t>
        <w:br/>
        <w:t>с 16 декабря 2024 года по 17 января 2025 года совместно с Фондом социальной поддержки населения Новгородской области «Сохрани жизнь» (Фонд «Сохрани жизнь») при поддержке Правительства Новгородской области 33-ий областной марафон «Рождественский подарок» в пользу семей участников специальной военной операции, находящихся в трудной жизненной ситуации, нуждающихся в решении социально-бытовых вопросов, семей погибших участников специальной военной операции, детей-инвалидов участников специальной военной операции, инвалидов боевых действий из числа участников специальной военной операции, проживающих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Утвердить прилагаемый состав организационного комитета по проведению областного марафона «Рождественский подарок»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Назначить ответственным исполнителем за сбор информации и взаимодействие в рамках мероприятий марафона председателя комитета культуры Администрации муниципального района Александрову О.В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2.12.2024 № 451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ганизационного комитета по проведению областного </w:t>
        <w:br/>
        <w:t xml:space="preserve">марафона «Рождественский подарок»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организационного 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лужащий комитета культуры Админи-страции муниципального района, секретарь организационного комитета </w:t>
            </w:r>
          </w:p>
        </w:tc>
      </w:tr>
      <w:tr>
        <w:trPr/>
        <w:tc>
          <w:tcPr>
            <w:tcW w:w="9382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й защиты Боровичского Управления по предоставлению социальных выплат ГОКУ «Центр по организации социального обслуживания и предоставлению социальных выплат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нгоф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туризма и общественных проек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т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tbl>
            <w:tblPr>
              <w:tblW w:w="6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1"/>
            </w:tblGrid>
            <w:tr>
              <w:trPr/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ководитель Боровичского районного отделения НОО ВООВ «Боевое братство» (по согласованию)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уг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ного врача ГОБУЗ «Боровичская ЦРБ» по организации педиатрической помощ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                    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Б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tbl>
            <w:tblPr>
              <w:tblW w:w="6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1"/>
            </w:tblGrid>
            <w:tr>
              <w:trPr/>
              <w:tc>
                <w:tcPr>
                  <w:tcW w:w="6361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едседатель комитета правового и кадрового обеспечения Администрации муниципального района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МБМУ «Молодежный центр» им.В.Н.Огоньков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ый комиссар Боровичского и Мошенского муниципальных районов, Хвойнинского муни-ципального округа Новгородской области (по согласованию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Иоанн Моро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Боровичского округа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центра «Возвращение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войны, труда, вооруженных сил, правоохранительных   органов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генерального директора ЗАО «Телекомпания «Мст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bookmarkStart w:id="15" w:name="_Hlk184727769"/>
            <w:r>
              <w:rPr>
                <w:sz w:val="28"/>
                <w:szCs w:val="28"/>
              </w:rPr>
              <w:t xml:space="preserve">начальник отдела сельского хозяйства и продовольствия комитета экономики </w:t>
            </w:r>
            <w:bookmarkEnd w:id="15"/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НРОО «Военно-патриотическое объединение «Звезда»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bookmarkStart w:id="16" w:name="_Hlk184727565"/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тета по молодежной политике и организационно-контрольным вопросам, начальник организационно-контрольного отдела </w:t>
            </w:r>
            <w:bookmarkEnd w:id="16"/>
            <w:r>
              <w:rPr>
                <w:sz w:val="28"/>
                <w:szCs w:val="28"/>
              </w:rPr>
              <w:t>Админи-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Борович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спорту и социальным вопросам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tbl>
            <w:tblPr>
              <w:tblW w:w="6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1"/>
            </w:tblGrid>
            <w:tr>
              <w:trPr/>
              <w:tc>
                <w:tcPr>
                  <w:tcW w:w="6351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редактор МБУ «Редакция газеты «Красная искра»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bookmarkStart w:id="17" w:name="_Hlk184727861"/>
            <w:r>
              <w:rPr>
                <w:sz w:val="28"/>
                <w:szCs w:val="28"/>
              </w:rPr>
              <w:t xml:space="preserve">заместитель председателя комитета, начальник отдел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жилищно-коммунального, дорожного хозяйства, транспорта и охраны окружающей среды, комитета жилищно-коммунального, дорожного хозяйства, строительства, транспорта и охраны окружающей среды</w:t>
            </w:r>
            <w:bookmarkEnd w:id="17"/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18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13T08:23:00Z</cp:lastPrinted>
  <dcterms:modified xsi:type="dcterms:W3CDTF">2024-12-13T05:25:00Z</dcterms:modified>
  <cp:revision>2</cp:revision>
  <dc:subject/>
  <dc:title/>
</cp:coreProperties>
</file>